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534DC4C1688385B955B23F5835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534DC4C1688385B955B23F5835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Ow5piO6L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bTms7DmmI7ov5znp5HmioDmnInpmZDlhazlj7jvvIjku6XkuIv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ms7DmmI7ov5zvvInmiJDnq4vljYHlubTku6XmnaXvvIzkuIDnm7TkuJPms6jkuo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oYzkuJrnmoTmlbTkvZPkv6Hmga/op6PlhrPmlrnmoYjnoJTlj5HjgIL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nInkvIHkuJrotYTmupDnrqHnkIbns7vnu5/vvIhFUlDvvInjgIHlrqLmiL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rqHnkIbns7vnu5/vvIhDUk3vvInjgIHnlJ/kuqfnrqHnkIbns7vnu5/vvIhNRVPvvIn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iuoeezu+e7n+OAgeeJqea1geS7k+WCqOezu+e7n++8iFdNU++8ieOAgeS+m+W6lOmT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+8iFNDTe+8ieOAgeWKnuWFrOiHquWKqOWMluezu+e7n++8iE9B77yJ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2h56CB5L+h5oGv566h55CG57O757uf77yIUERN77yJ562J44CCPC9wPjxwPuWFtOaz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e7j+i/h+WkmuW5tOeahOWli+aWl+S4juWKquWKm++8jOWcqOihjOS4muWGhe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WMluaVtOS9k+aJk+WMheacjeWKoeaooeW8j++8iFNBQVPvvInvvIzmi6XmnI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YPkvZnlrrbvvIzpgY3luIPlhajlm73lkITlnLDjgIIyMDEz5bm077yM5YW05rOw5p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LqG5Zyo57q/M0TlrrblsYXorr7orqHnvZHpobXlubPlj7DjgILmra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mK/ln7rkuo4yMDEy5bm05puy576O5a6a5Yi255qE77yi77yY6K6+6K6h57O757u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2H57qn55qE5paw5LiA5Luj5byA5pS+5byP5a625bGF6KGM5Lia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5YW05rOw5piO6L+c5Lul5aSa5bm055qE56CU5Y+R5LyY5Yq/5Y+K6KGM5Li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6ev57qn5o6o5Yqo552A5a625bGF6KGM5Lia55S15a2Q5ZWG5Yqh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625bGF6KGM5Lia5Y+R5bGV55qE5Yqp5o6o5Zm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dGx5LTc1NTg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RseS03NTU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534DC4C1688385B955B23F5835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