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3E648F0A0647273ED6E72C1E97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3E648F0A0647273ED6E72C1E97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jb3Jk55Ge5Y+v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TPlubTvvIznkZ7lo6vnkZ7lj6/ovr7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Pms6jkuo7oh6rliqjpl6jkuqflk4HnmoT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kv67kv53lhbvmnI3liqHkuLrkuIDkvZPnmoTnjrDku6P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5Ge5Y+v6L6+6Ieq5Yqo6Zeo77yI5LiK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MjAwNeW5tO+8jOaYr+eRnuWjq+eRnuWPr+i+v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mbhuWbouWcqOS4reWbveWcsOWMuueahOWFqOi1hOWtkOWFrOWPuO+8jOWOguWd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mdkua1puWMuumrmOenkeaKgOW3peS4muWbreWMuuOAgueRnuWPr+i+v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UsUhlbG11dCBILiBCdW56bOWFiOeUn+S6jjE5NTPlubTliJvnq4vjgII8L3A+PHA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5o+Q5L6b5LqG5LiA5Liq5bm/5rOb55qE6Ieq5Yqo6Zeo5ZKM5aSW5Zu0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Liq5Y+v5Lul5oOz6LGh55qE5bqU55So44CC5qC45b+D5Lqn5ZOB5piv5bm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n5b2i6Ieq5Yqo6Zeo77yM5pGG6Zeo6amx5Yqo5Zmo77yM5oqY5Y+g6Zeo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iy55uX6Zeo77yM6YCD55Sf5ZKM5pWR5o+06Lev57q/5L2/55So55qE5a6J5YW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Ziy54Gr5bGP6Zqc44CC5a6D6L+Y5YyF5ous54m55q6K5Lqn5ZOB5aaC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il5qC855qE5bqU55So77yM5a+G5bCB6Zeo5ZKM5Y2V5ZCR6Zeo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WPr+i+vuiHquWKqOmXqOaAu+mDqOWcqOeRnuWjq+iLj+m7juS4lumZhOi/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WwlOaJmOWkq+OAgjwvcD48cD7nkZ7lj6/ovr7mi6XmnInlnKjoh6rliqjpl6j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lkozmlr3lt6Xlkozlub/ms5vnmoTnn6Xor4bvvIzlhajpg6jmnaXoh6r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vlupTllYbjgILlhazlj7jlj6/ku6Xmj5Dkvpvku47lvIDlj5HlkoznlJ/kuqf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hYPku7bvvIzlronoo4XmlbTkuKrpl6jlvI/ns7vnu5/vvIzliLDnu7Tkv67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mi6XmnInpgY3luIPlhajnkIMxN+S4quWbveWutuea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2hei/hzIwMOWkmuS4que7j+mUgOWVhu+8jOS7pea7oei2s+aIkeS7rOeah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avj+W5tO+8jOWFrOWPuOWuieijheWkmui+vjc1LDAwMOS4quiHquWKqOmX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mpseWKqOWZ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b3JkcmstOTM2Njc5Lmh0bWwiPmh0dHBzOi8vZHFjbS5uZXQvd2VuYW4vcmVjb3Jkcmst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3E648F0A0647273ED6E72C1E97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