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D3BBCC2ADD374A2F94CD7CFAB3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3BBCC2ADD374A2F94CD7CFAB3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7u05Y2a5a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hYbnu7TljZrlronnp5HmioD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VOihjOS4mumrmOaKgOacr+WQq+mHj+mhueebruaLk+WxleeahOmrmOenkeaK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An+WkmuW5tOenr+e0r+W+l+S4sOWvjOe9kee7nOe7j+mqjO+8jOaVtOWQiOmihu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WTge+8jOWQkeS4mueVjOaPkOS+m+WkmuaWueS9jeeahOWRvOWPq+S4reW/g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ee9kee7nOino+WGs+aWueahiO+8jOiHtOWKm+S6juaIkOS4uuS4mueV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/oeaBr+aKgOacr+ino+WGs+aWueahiOWSjOacjeWKoeaPkOS+m+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aKgOacr+S4uueUn+WRve+8jOaLpeacieS4gOaJueS8mOengOeahOaKgOacr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3n+i/m+S4lueVjOS4gOa1geaKgOacr+WPkeWxleOAguWQjOaXtu+8jOWFhue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t+acieWujOWWhOeahOWuouaIt+acjeWKoeS9k+ezu++8jOazqOmHjeWUruWJj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7peWPiuaKgOacr+acjeWKoe+8jOiuqeWuouaIt+a7oeaEj+aYr+WFhue7tOWN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+aFsOOAguWFrOWPuOWHreWAn+W8uuWkp+eahOe9kee7nOivremfs+S6p+WTg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eS9nOiDveWKm++8jOS7peWPiuS4juWkmuWutuWbveWkluWkp+Wei0lU5Y6C5ZW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I5L2c57uP6aqM77yM5bm25Lul5YW25rex5Y6a55qE5a6i5oi35Z+656GA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7uP6aqM44CB6ZuE5Y6a55qE6LWE6YeR5a6e5Yqb44CB56eR5a2m55qE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57K+6Imv55qE6ZSA5ZSu6Zif5LyN44CB5by65aSn55qE5biC5Zy65o6o5bm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IO95Yqb44CB5pyJ5pWI55qE5a6i5oi35pyN5Yqh5L2T57O744CB5Liw5a+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I5L2c57uP6aqM5bCG5a6e546w5LyB5Lia55qE6L+F6YCf5aKe6ZW/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j+iQpemUgOWUruWFqOeQg+mAmuiur+S6p+WTge+8mkF2YXlh5ZCI5L2c5LyZ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Y2/ku6PnkIbllYbvvJtBbGNhdGVs44CBQXNwZWN05Luj55CG5ZWG77yM5YyF5ous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5Lit5b+D5bmz5Y+w44CB6K+t6Z+z55S16K+d5Lqk5o2i5py644CB5aSa5aqS5L2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+t6Z+z6J6N5ZCI5bmz5Y+w562J5Lqn5ZOB6K6+5aSH44CC5ZCM5pe277yM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72R57uc6YCa6K6v6K6+5aSH55qE57O757uf6ZuG5oiQ44CB5bqU55S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5Y+K5YWo5aWX5a6e5pa95ZKM5ZSu5ZCO5pyN5Yqh44CC5L2c5Li65aS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+z5Lqn5ZOB55qE5Lit5Zu95Yy65Luj55CG77yM5YWs5Y+45LiO5Y6C5ZWG57Sn5a+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x5ZCM5byA5ouT5Lit5Zu96K+t6Z+z5Y+K5bqU55So5biC5Zy6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e5pa95LqG5LyX5aSa5aSn5Z6L5ZG85Y+r5Lit5b+D57O757uf5ZKM5Yqe5YW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O757uf6aG555uu77yM5Y+W5b6X5LqG5LiN5L+X55qE5biC5Zy65oiQ57u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YCa6K6v5oqA5pyv5bqU55So5LiO5pyN5Yqh77yM5Li65LyB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h57O757uf55qE5bu66K6+5o+Q5L6b6Kej5Yaz5pa55qGI5ZKM5LiT5Lia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douWvuea/gOeDiOeahOW4guWcuuernuS6ieWSjOS4jeaWreWPmO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ouaIt+mcgOaxgu+8jOWFrOWPuOS7peKAnOato+ebtOivmuS/oe+8jOaxguWun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ouaIt+a7oeaEj++8jOS/neivgei0qOmHj++8m+WboumYn+WNj+S9nO+8jO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S4uuS7t+WAvOingu+8jOS7peKAnOWuouaIt+a7oeaEj+W6puS8m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s++8jOi/kOiQpeaIkOacrOS9ju+8jOWPjeW6lOmAn+W6puW/q+KAneS4uuW4g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S4uuWuouaIt+aPkOS+m+aAp+S7t+avlOmrmOeahOS6p+WTgeOAgeaWueahi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FrOWPuOWcqOeUteS/oeOAgemHkeiejeOAgeiDvea6kOOAgeWItumAoOS4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tieS8l+WkmuihjOS4mumihuWfn+W3suenr+e0r+S6huS4sOWvjOeahOWuouaIt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OWKn+ahiOS+i++8jOWFrOWPuOihjOS4muernuS6ieWKm+WPiuernuS6ieS8mOWK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uouaIt+eahOW5v+azm+S/oei1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diYS02NDIzMDUuaHRtbCI+aHR0cHM6Ly9kcWNtLm5ldC93ZW5hbi96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MjM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3BBCC2ADD374A2F94CD7CFAB3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