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6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FFFFF7DB85CCF8A46FE9E4A013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FFFFF7DB85CCF8A46FE9E4A013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rS+TUlQQ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WQjea0vumbhuWbouKAneaIkOeri+S6jjE5OTXlubTvvIzlhazlj7gyM+W5tO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8oOaSreWFieeahOaWh+WMluKAneS4uuaguOW/g+eQhuW/te+8jOS7peKAnOWIm+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cquadpeKAneeahOeyvuelnu+8jOeglOWPkeOAgeeUn+S6p+OAgeaOqOW5v+WBpeW6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e7v+iJsuiKguiDveeahOmrmOWTgei0qOeFp+aYjuS6p+WTge+8jOS4uu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WkmuaWueS9jeeFp+aYjuaVtOS9k+ino+WGs+aWueahiOeahOacjeWKoe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hkemAoOS6huS4reWbveeFp+aYjuihjOS4mua2iOi0ueiAheS/oei1luWTgeeJj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igJzlkI3mtL7pm4blm6LigJ3kuIvovpbvvJrkuK3lsbHluILlkI3mtL7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LXlmajmnInpmZDlhazlj7jjgIHmtZnmsZ/lkI3mtL7nlLXlmajmnInpmZDlhazlj7gs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CN5rS+5YWJ55S156eR5oqA5pyJ6ZmQ5YWs5Y+477yb5Lmd5rGf5Lit6YOo54Gv6YO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pyJ6ZmQ5YWs5Y+45LqU5aSn57uE5oiQ77yM6ZuG5Zui5YWs5Y+45raJ5Y+K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44CB5ZWG5Lia54Wn5piO44CB5Yqe5YWs54Wn5piO44CB5bel5Lia54Wn5piO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Wn5piO44CB55S15bel55S15Zmo44CB5YWJ5rqQ6YWN5Lu25Y+K6JCl6ZSA5omY566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6ZuG5Zui5YWs5Y+45oul5pyJ5by65aSn44CB5YGl5YWo55qE6JCl6ZSA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yY6LSo55qE5pyN5Yqh5L2T57O777yM5Zyo5YWo5Zu9NTDlpJrkuKrlpKfkuK3lno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rr7nq4vkuoblgaXlhajnmoTov5DokKXmnI3liqHmnLrmnoTvvIznvZHlupfopobnm5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zNzTkuKrluILvvIwxNjQy5Liq5Y6/77yM5YWo5Zu957uI56uv572R5bqX5biD5bGAMz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+8jOS4k+WNluW6lzIwMOWkmuWutuOAgjIwMTflubTlhazlj7jov5jmiJDnq4vkuo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kI3mtL7llYbln47lubPlj7DvvIwxMDAw5aSa5Liq5Lqn5ZOB57q/6K6p5L2g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77yM5ZWG5Z+O5Li65a6i5oi35o+Q5L6b5pu05Yqg5pa55L6/44CB5b+r5o2355q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mz5Y+w77yM6K6p5a6i5oi35bC95Lqr5LiT5Lia55qE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cG1pcGFpLTcxOTc2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wbWlwYWktNzE5Nz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FFFFF7DB85CCF8A46FE9E4A013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