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3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CD17CF9505E1874E5E31A92159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CD17CF9505E1874E5E31A92159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Li6R09X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R5Y2X5Zu95Li65py65qKw56eR5oqA5pyJ6ZmQ5YWs5Y+45piv5LiT5Lia5LuO5LqL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44CB5YeP6ZqU6ZyH5Lqn5ZOB5byA5Y+R5LiO5bqU55So55qE6auY56eR5oqA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Hj+malOmch+S6p+WTge+8mumalOmch+apoeiDtuaUr+W6p+OAgeWHj+malOmc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lr4blsIHku7bkuqflk4HvvJrms7Dov6rkuLvovbTlr4blsIHjgIHm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4blsIHjgIHpmIDpl6jlr4blsIHjgIHmjqXlipvlmajlr4blsIHjgIHlr7zlj7blr4bl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msJTlm7TluKbnrYnlgZzmnLrmo4Dkv67lr4blsIHjgIHmsrnmsJTlr4blsIHjgIH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jqXop6blr4blsIHjgIHpmLLpm77pnZ7mjqXop6blr4blsIHjgIHpmLLmsrnmjqXop6b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HpmLLmsrnpnZ7mjqXop6blr4blsIHjgIHlj5fmsrnmsJTlr4blsIHjgIHmu5Hliqj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uqflr4blsIHjgIFZ5Z6L5a+G5bCB5ZyI44CBVeWei+WvhuWwgeWciOOAgeagvOiOse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eJueWwgeOAgVbnu4Tlr4blsIHlnIjjgIHml4vovazmoLzojrHlnIjjgIFP5Z6L5a+G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44CBT+Wei+WvhuWwgeadoeOAgeazm+WhnuWwgeOAgeWvvOWQkeeOr+OAgURBU+e7hO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geOAgUdEMTAwMEvjgIHpqqjmnrbmsrnlsIHjgIHpq5jpgJ/msrnlsIHjgIHpq5jljov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Hpq5jpgJ/pq5jljovmsrnlsIHjgIHpmLLlsJjlnIjjgIHmsLTlsIHjgIHnn6nlvaL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FM5Z6L5a+G5bCB44CBS+Wei+WvhuWwgeOAgVrlnovmsrnlsIHjgIHmmJ/lnovlr4bl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nm5jmoLnjgIHph5HlsZ7nvKDnu5XlnqvjgIHnn7PloqjlpI3lkIjlnqvjgIH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I3lkIjlnqvjgIHpvb/lvaLlnqvjgIHpkqLljIXlnqvjgIHlm5vmsJ/lnqvjgIHlm5vm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poblnqvjgIHpnZ7nn7Pmo4nlnqvjgIHnn7PloqjloavmlpnjgIHnrYnpmIDpl6jnrqH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IHkuqflk4Hph5HlsZ7njq/lnqvvvIjlhavop5LlnqvjgIHmpK3lnIblnqvjgIHpgI/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vInnrYnlkITnp43lr4blsIHpkqLlnIjjgILlkITnp43mtrLljovpnZ7moIfns7vnu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3Z293ZS03MTE2M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d2dvd2UtNzExNjA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CD17CF9505E1874E5E31A92159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