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F594AC7ADD2AFEAD21AD242DD3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594AC7ADD2AFEAD21AD242DD3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rK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vrfmsoPnp5HmioDlvIDlj5HmnInpmZDlhazlj7jmiJDnq4vkuo4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OaciDE55pel77yM5piv5LiA5a625LiT5Lia5omT6YCg6auY56uv5Yac5py66KO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6L5Y+K5Yac5Lia5pyN5Yqh55qE546w5Luj56eR5oqA6ZuG5Zui44CC6ZuG5Zu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oul5pyJ6K6+6K6h5ZKM5a6e6Le157uP6aqM5Liw5a+M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qA5pyv5LiT5a625Zub5Y2B5L2Z5ZCN77yM56CU5Y+R5pa55ZCR6KaG55uW5Yac5Li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ZKM5qSN5L+d5peg5Lq65py6562J5Lmd5aSn6aKG5Z+f44CB5LqM5Y2B5Liq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r5Y2B5L2Z56eN5qC45b+D5oqA5pyv5ZKM5Lqn5ZOB77yM5bCk5YW25Zyo6ams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YWo56iL5py65qKw5YyW6KOF5aSH44CB6JSs6I+c5YWo56iL5py65qKw5YyW6KOF5a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2G5py65qKw44CB6bq755So5py65qKw44CB6IqC5rC054GM5rqJ6KOF5aSH44C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+K5oqb5pKS6K6+5aSH44CB5qSN5L+d5peg5Lq65py644CB5pm66IO95Yac5py6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c5Lqn5ZOB6K6k6K+B562J6aKG5Z+f5bGF5Zu95YaF6L6D6auY5rC05bmz44CC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Y2g5Zyw6Z2i56evNTAwMDDlubPmlrnnsbPvvIzlkZjlt6Xkuoznmb7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pm4blm6Lmi6XmnInlvrfmsoPplb/mgZLjgIHlvrfmsoPplb/kuLDjgIHljJf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jgIHorqTor4Hlhazlj7jjgIHlvrfmsoPnsr7mkq3jgIHmmbrlhpzlha3lrr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b635rKD56eR5oqA5piv6buR6b6Z5rGf55yB56eR5oqA5Y6F5qC4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77yM5piv5Zu95a6256eR5oqA6YOo5om55YeG55qE6IqC5rC0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oqA5pyv5Y+K6K6+5aSH56S66IyD5LiO5o6o5bm/55qE5oqA5pyv5L6d5omY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b6Z5rGf55yB57uP5rWO5L2c54mp5py65qKw6KOF5aSH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6d5omY5Y2V5L2N44CC6ZuG5Zui5bey6YCa6L+H55+l6K+G5Lqn5p2D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0qOmHj+euoeeQhuS9k+ezu+iupOivgeOAgeeOr+Wig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BjOS4muWBpeW6t+WuieWFqOeuoeeQhuS9k+ezu+iupOivge+8jOaYr+S4reWbv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aisOa1gemAmuWNj+S8muS8muWRmOWNleS9jeOAgemprOmTg+iWr+S6p+S4mu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ImOeVpeiBlOebn+S8muWRmOWNleS9jeOAgeS4reWbveiUrOiPnOWNj+S8muacuua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S8muWJr+S8mumVv+WNleS9jeOAgeWbveWutuenuOenhuS6p+S4muaKgOacr+WIm+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BlOebn+S8muWRmOWNleS9jeOAgem7kem+meaxn+ecgeaZuuaFp+eBjOa6ieawtOi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S6p+S4muWIm+aWsOiBlOebn+WJr+eQhuS6i+mVv+WNleS9je+8jOaYr+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S4k+WIqeS8mOWKv+ivleeCueS8ge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Hdrai0xMTA4MTkuaHRtbCI+aHR0cHM6Ly9kcWNtLm5ldC93ZW5hbi9k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Dg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F594AC7ADD2AFEAD21AD242DD3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