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22A2B0E514AC673550683D3896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2A2B0E514AC673550683D3896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Kk6Imy6YCP5piO5YyW5ruk6ZWc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W3suaJvuWIsOegtOino+azlSDlsI/lv4PouqvkvZPpga3liLDnqqXmjq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eDremXqOW9seeJh+W6lOeUqOeoi+W6j+aKlumfsyBUaWtU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6o5Ye65LqG5LiA5Liq5YWo5paw5Yqf6IO977yM5paw5ruk6ZWc5Y+v5Lul5Lu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P5piO5YyW77yM5Luk5b6I5aSa572R57qi5aSn546p6KO45L2T6Ieq5ouN5b2x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A6L+R5pyJ572R5rCR5bCx5Y+R546w5LqG56C06Kej5rOV44CC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IxMy8yMDIyMTIxM2NsanVuc3NpenBk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ipbpn7PogqToibLpgI/mmI7ljJbmu6TplZwg572R5Y+L5bey5om+5Yiw56C06Kej5rOV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6q+S9k+mBreWIsOeqpeaOoiIgLz4gPC9wPjxwPuOAgOOAgOacgOi/keaKlumf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a7pOmVnOWKn+iDveWPr+S7peiuqeiCpOiJsumAj+aYjuWMlu+8jOS7p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ee6ouS4uuWQuOingueci+aVsOiAjOaLjeaRhOWQhOenjeijuOS9k+W9seeJ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/q+iiq+e9keawkeWPkeeOsOWPquimgeWvueW9seeJh+eahOiJsuW9qeW6p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+W6pui/m+ihjOS7lOiwg+i+g+iuvuWumu+8jOWwseWPr+S7peWwhuijuOS9k+e9k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WOn+W9ouavlemcsuOAgjxpbWcgc3JjPSIvaW1hZ2UvbmV3c2ltZy8yMDIyMT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xM3d1cm10eW9nbWJpLmpwZyIgYWx0PSLmipbpn7PogqToibLpgI/mmI7ljJbmu6Tp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L5bey5om+5Yiw56C06Kej5rOVIOWwj+W/g+i6q+S9k+mBreWIsOeqpeaOoi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UmuiHs+aciee9keawkemAmui/h+S7lOe7hueahOiuvuWumu+8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ee6oueahOiDuOmDqOetieS9jee9rueahOmYtOW9sei9ruW7k+mDveWxleeOs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S6hue9keS4iuW+iOWkp+ivnemimOOAguS4jeWwkee9kee6ouWPr+iDve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enjea7pOmVnOWlveeOqe+8jOiAjOWwhuiHquW3seeahOijuOS9k+WcqOe9keS4iu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DkzMj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6aXh1bi8xNjcwOTMyNDk4Mjg5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22A2B0E514AC673550683D3896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