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7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A4D02C24BC4212D0F3CB195C78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A4D02C24BC4212D0F3CB195C78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h5a2a55S15rqQSGVuZ2Z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oaHlrZrkvIHkuJrliJvlp4vkuo4xOTky5bm077yM5piv5Zu95YaF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el5Lia5byA5YWz55S15rqQ5LiT5Lia55Sf5Lqn5Y6C5ZWG44CC5YWs5Y+45oqV6LW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bel5Y6C5L2N5LqO5LiK5rW35p2+5rGf5Yy677yM5Y2g5Zyw6Z2i56evMjX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pnaLnp68xMzAwMOOOoeOAgjIwMTblubQ35pyI77yM5Zyo5a6J5b695oiQ56uL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a2a55S15a2Q56eR5oqA5pyJ6ZmQ5YWs5Y+477yM5oqV6LWE5bu66K6+5a6J5b69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Y2g5Zyw6Z2i56evMTAw5Lqp77yM5bey57uP5bu66K6+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f5Y6C5oi/6Z2i56evMjEwMDDjjqHvvIzkuozmnJ/lu7rorr7ljoLmiL/pnaLnp68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eOAguS6p+WTgeezu+WIl+S7jjVX5YiwMjQwMFfvvIw1MDAw5L2Z56eN6KeE5qC8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qG5p6B5aSn55qE54G15rS75oCn44CC5Lqn5ZOB5ra155uWQUMvREPlkoxEQ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h+WHhuWTgeOAgVBGQ+eUtea6kOOAgeWfuuadv+Wei+eUtea6kOOAgeWFheeUteeUt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i9qOWuieijheW8j+eUtea6kOOAgUxFROeUtea6kOWPiueJueauiuWumuWItu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gJrov4fmnYPlqIHorqTor4HmnLrmnoRTR1Plhazlj7h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46w5bey5pyJNTDlpJrkuKrkuqflk4Hns7vliJfpgJrov4dVTCxU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Q0Ug5ZKMQ0ND6K6k6K+B44CC5oiR5Lus5oul5pyJ5ZCE57G75YWI6L+b55qE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77yM5aaC5YWo6Ieq5Yqo5rOi5bOw54SK5ZKM5Zue5rWB54SK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L6auY6YCf6Ieq5Yqo5o+S5Lu25py644CB5YWo6Ieq5Yqo54K56IO25py644CB6LS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byA5YWz55S15rqQ6Ieq5Yqo5rWL6K+V57O757uf44CBUk9IU+WFieiwseWIhuae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VNQ+a1i+ivleezu+e7n+OAgeeOr+Wig+ivlemqjOeuseOAgeeoi+aOp+aBkua4qe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v+OAgeaVsOaNrumHh+mbhuS7quetieOAguS6p+WTgeWFs+mUrumDqOS7tuWdh+mHh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+WPo+WTgeeJjOWFg+WZqOS7tu+8jOS7peS/nemanOeUtea6kOeahOmVv+Wvv+WR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doOaAp+OAguWHreWAn+S8mOW8gueahOWTgei0qOWSjOWTgeeJjOefpeWQjeW6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muaIkOS4ujIwMDjljJfkuqzlpaXov5DkvJrigJzpuJ/lt6LigJ3lm73lrrbkvZPogr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DA55Zu95bqG5YWt5Y2B5ZGo5bm05aSp5a6J6ZeoTEVE5YWo5b2p5beo5bGP5Y+KMjA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luWNmuS8muWcuummhueahOeUtea6kOS+m+W6lOWVhuOAgjwvcD48cD7lh63lgJ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kuJPkuJrku47kuovlvIDlhbPnlLXmupDnoJTlj5HlkozliLbpgKDnmoT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t7LkuI7lhajnkIPlh6Dnmb7lrrblpKfkuK3lnovkvIHkuJrlu7rnq4vkuo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IjkvZzlhbPns7vvvIzliIbliKvmtonlj4rlt6XkuJrmjqfliLbjgIHpgJrkv6HjgIFM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sY/lj4rnga/ppbDkuq7ljJblt6XnqIvjgIHnlLXmoq/orr7lpIfjgIHmv4DlhY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ub/mkq3nlLXop4bjgIHorqHnrpfmnLrnvZHnu5zjgIHljLvnlpflmajmorD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5HmjqfjgIHovabovb3ns7vnu5/jgIHph5Hono3orr7lpIfnrYnlkITkuKrph43opo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hazlj7jkuJPkuJrnmoTplIDllK7pmJ/kvI3igJTigJTpgY3luIPljJfkuqz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t7HlnLPjgIHlub/lt57jgIHopb/lronjgIHmiJDpg73jgIHmrabmsYnjgIHmsoj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7ljZfjgIHljZfkuqzjgIHmna3lt57jgIHoi4/lt57jgIHpg5Hlt57nrYnkuK3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novln47luILnmoQxNeS4quWKnuS6i+WkhOWPiumBjeW4g+WFqOeQg+eahO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maj+aXtuS4uuaCqOaPkOS+m+S4k+S4mueahOaKgOacr+aUr+aMgeWSjOi/he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OAguWFrOWPuOaLpeacieW8uuWkp+eahOeglOWPkemYn+S8je+8jOWw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S4uuaCqOaPkOS+m+S4k+S4mueahOeUtea6kOino+WGs+aWueahiO+8jOW5tu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vOW+l+S/oei1lueahOWQiOS9nOS8meS8t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ZkeWhlbmctNjYyMzc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eWhlbmctNjYyMz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A4D02C24BC4212D0F3CB195C78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