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C2AEAACA28FF90B897F2087B27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C2AEAACA28FF90B897F2087B27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a6IKh5Lu9S0J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ph5HljZrnorPntKDogqHku73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dkOiQveS6jua5luWNl+ecgeebiumYs+W4gumrmOaWsO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S4u+imgeS7juS6i+WFiOi/m+eis+WfuuWkjeWQiOadkOaWmeWPi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WSjOmUgOWUru+8jOaYr+S4gOWutuWFt+acieiHquS4u+egl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aMgee7reWIm+aWsOiDveWKm+mrmOaWsOaKgOacr+S8geS4muOAgu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WuouaIt+aPkOS+m+aAp+S7t+avlOmrmOeahOWFiOi/m+eis+WfuuWkjeWQi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WTgeWSjOWFqOWll+ino+WGs+aWueahiOOAgjwvcD48cD7lhazlj7jmi6XmnIn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nZDmlpnjgIHnurrnu4fjgIHml6DnurrjgIHmnLrmorDjgIHnlLXmsJTnrYnlp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mlrDmnZDmlpnliJvmlrDkurrmiY3lm6LpmJ/jgILlhazlj7jkvp3pnaD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mjIHnu63liJvmlrDvvIzlnKjlhYjov5vnorPln7rlpI3lkIjmnZDmlpnnlJ/ku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Y7miJDmnKzljJbjgIHkuqflk4Hlk4Hnp43lpJrmoLfljJblkozoo4XlpIforr7orq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JbnrYnmlrnpnaLlj5blvpfph43lpKfnqoHnoLTvvIzmjozmj6HkuoblhYjov5vnor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kvY7miJDmnKzliLblpIfmoLjlv4PmioDmnK/lubblrp7njrDkuobmibn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iZ2Zr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NTI2Lmh0bWwiPmh0dHBzOi8vZHFjbS5uZXQvd2VuYW4vamJnZmtiYy00NDg1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C2AEAACA28FF90B897F2087B27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