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7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466DC2BB7B66543FBEE93BDD6B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466DC2BB7B66543FBEE93BDD6B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5aSn5aS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7PlpKflpKvvvIhkci5zdG9uZe+8ie+8jOmatuWxnuS4iua1t+W3nemXu+WunuS4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Au+mDqOiuvueri+WcqOS4iua1t++8jOaYr+S4gOS4queyvuWHhu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s+adkOaKpOeQhuWPiuW6lOeUqOW4guWcuu+8jOW7tuS8uOS6juefs+adkOaKpOeQhuWP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FqOS6p+S4mueahOezu+e7n+WTgeeJjOOAguaXl+S4i+acieWFu+aKpOaWveW3p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6p+WTgeW8gOWPkemUgOWUruOAgeefs+adkOW6n+aWmeW6lOeUqOetieS4ieWkp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uWKoeadv+OAguefs+Wkp+Wkq+S7jjIwMTXlubTkuYvlkI7nm7jnu6fmjqjlh7rkuo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LotK3llYbln47jgIHorr7lpIfnp5/otYHlubPlj7DjgIFFUlDpobnnm67nrqHnkI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va/ku7bjgIFDUk3lrqLmiLflhbPns7vns7vnu5/ova/ku7bnrYnnur/kuIrmnI3liq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lbTlkIjlh7rkuobmiZPno6jns7vnu5/jgIHnvo7lrrnns7vnu5/jgIHmlbTlvaL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ipfnl4Xns7vnu5/jgIHmn5PoibLns7vnu5/jgIHkv67ooaXns7vnu5/jgIHnib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jgIHln7norq3ns7vnu5/nrYk45aSn5pyN5Yqh57O757uf44CCPC9wPjxwPuefs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juWIm+eri+S5i+WIneWcqOWbveWGheW3sue7j+acieWNgeWkmuW5tOeahOWFu+aKp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bvuWPguS4juWbveWGheS4gOWNiuefpeWQjemFkuW6l+eahOefs+adkOWFu+aKp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TflubTmjIflrprnn7PlpKflpKvkuLrnuqLmmJ/nvo7lh6/pvpkxODHlrrbnur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nn7PmnZDlhbvmiqTmnZDmlpnkvpvlupTllYblkozmlr3lt6X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NkZi0xNDE0N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GYtMTQxND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466DC2BB7B66543FBEE93BDD6B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