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959AC74908A59951D53C72F2AC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959AC74908A59951D53C72F2AC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5qynTWll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t7TotJ3pm4blm6LmjqfogqHvvIzoh7Tlipvkuo7muKnluqbmjqf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np5HmioDkvIHkuJrvvIzkuJPms6jkuo7kurrkvZPmuKnluqborqEv54On54Ok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L+eFpOawlOensOmHjeS7qi/nlLXlrZDmuKnmub/luqborqEv55S16YeP55uR5rWL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PC9zdHJvbmc+PC9wPjxoMj7lk4HniYznroDku4s8L2gyPjxwP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tOi0neaZuuaFp+enkeaKgOaciemZkOWFrOWPuOWdkOiQveS6jue+juS4veeah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S5i+a7qOa1meaxn+ecgeW1iuW3nuW4gu+8jOaYr+W3tOi0nembhuWbouaOp+iC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HtOWKm+S6jua4qeW6puaOp+WItueahOmrmOaWsOenkeaKgOS8geS4mu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9k+a4qeW6puiuoeOAgeeDp+eDpOa4qeW6puiuoeOAgeeFpOawlOensOmHjeS7q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4qea5v+W6puiuoeOAgeeUtemHj+ebkea1i+S7queahOeUn+S6p+WSjOmUgOW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t7LpobrliKnpgJrov4fkuoZJU085MDAx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bm25oul5pyJ4oCcTWlFT+Wmmeasp+KAneazqOWGjOWVhuagh+WSjOWkmu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jwvcD48cD7lhazlj7jmi6XmnIkyMDAw5bmz5pa557Gz5Yqf6IO96b2Q5YWo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M5ZaE55qE55Sf5Lqn5Z+65Zyw5ZKM5oqA5pyv56CU5Y+R5Lit5b+D44CC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Zui6Zif77yM5Y+v5bCG5a6i5oi355qE5oOz5rOV6L2s5YyW5Li6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5YWs5Y+45bey5oiQ5Yqf5ZKMTmFwb2xlb27vvIxDaGFyYnJvaWzvvIxM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bu+8jENvbGVtYW7ovr7miJDmiJjnlaXmgKflkIjkvZzjgILlhazlj7jplIDllK7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pobnm5blhajnkIPkuInljYHlpJrkuKrlm73lrrblkozlnLDljLrvvJrnvo7lm73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jgIHlvrflm73jgIHmvrPlpKfliKnkuprjgIHkuLnpuqbjgIHojbflhbDjgIH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gIHpppnmuK/jgIHljbDluqblkozku6XoibLliJfnr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vbWllby02Nzk4O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21pZW8tNjc5O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959AC74908A59951D53C72F2AC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