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C6A66CEFDCF7C4F530B7CD693F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C6A66CEFDCF7C4F530B7CD693F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t5YW0WFl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IblhbTvvIjljqbpl6jvvInnsr7lr4blt6XlhbfmnInpmZDlhazlj7jkvY3kuo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nvo7ljLrmnY/mnpflj7DllYbmipXotYTljLrvvIz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S4k+S4muS7juS6i+mrmOeyvuWvhuaMpOWOi+S4neaUu+OAgeieuuaXi+S4nea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err+S4neaUu+etieWGheieuue6ueS6p+WTgeeahOeglOWPkeOAgeeUn+S6p+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6p+WTgeinhOagvOenjeexu+m9kOWFqO+8jOS6p+WTgeagh+WHhuWMheaLrEpJU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dC5qCH5YeG44CBSVNP5qCH5YeG44CBQU5TSeagh+WHhuOAgURJTuagh+WHhu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agh+S7tuWumuWItuOAguS6p+WTgeS9v+eUqOmihuWfn+a2teebluS6huiIquepu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ItumAoOS4muOAgeeUteWtkOeUteWZqOWItumAoOS4muOAgeeyvuWvhuS7q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aJi+acuuOAgVBD44CB5pWw56CB5Lqn5ZOB562J44CCPC9wPjxwPuWchuWF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iHquS4u+WTgeeJjOKAnFhZQ+KAne+8jOWFrOWPuOazqOmHjeWTgeeJjO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WPguWKoOWbveWGheS4k+S4muWkp+Wei+S8muWxlTEw5L2Z5Zy65qyh77yM5bm2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6L+q5ouc44CB5pel5pys44CB6Z+p5Zu944CB5Lit5Zu95Y+w5YyX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C5bGV77yM5a6e546w5LqG5ZCN5peP5ZOB54mM5LiO5Zu96ZmF5ZOB54m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o6l5Lqk5rWB44CCPC9wPjxwPuWFrOWPuOS6jjIwMDnlubQxMOaciOS7ve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E6MjAwOOi0qOmHj+euoeeQhuS9k+ezu+iupOivge+8jOW5tuS6jjIwMTD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G65Yip6YCa6L+HU0dT546w5Zy66K6k6K+B5a6h5qC477yM6I635b6XSVNPOTAwMT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6K+B5Lmm77yM6L+b5LiA5q2l5aSv5a6e5Lq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S75Lqn5ZOB5Zyo5Yi26YCg6L+H56iL5Lit5ZOB6LSo55qE5Y+v5o6n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aMgeKAnOmrmOWTgei0qOOAgeefree6s+acn+OAgeivmuS/oeacjeWK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aJgOeUn+S6p+eahOKAnFhZQ+KAneWTgeeJjOS4neaUu+S4u+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Vv+S4ieinkuOAgeePoOS4ieinkuOAgeS4remDqOOAgeS4nOWMl+WcsOWMuu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geS7veOAguWFiOWQjuWcqOW5v+S4nOecgeS4nOiOnuW4guOAgea1meaxn+ecgeWugeaz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xn+iLj+ecgeaYhuWxseW4guOAgemHjeW6huW4guOAgeWkqea0peW4guOAge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W4guetieaIkOeri+S6huWIhuWFrOWPuOWSjOWKnuS6i+WkhO+8jOWcq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Wdh+aciVhZQ+e7j+mUgOe9keeCue+8m+WbvemZheW4guWcuumUgOW+gO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OAgeaWsOWKoOWdoeOAgeWNsOW6puOAgeS/hOe9l+aWr+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uaPkOS+m+S8mOi0qOS6p+WTgeeahOWQjOaXtuWFrOWPuOaPkOS+m+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+eahOWUruWQjuacjeWKoeS4juaKgOacr+aUr+aMge+8jOi1ouW+l+S6h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iAgeWuouaIt+eahOS4gOiHtOiupOWP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h4eWMtMTU3MDI1Lmh0bWwiPmh0dHBzOi8vZHFjbS5uZXQvd2VuYW4v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MTU3M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C6A66CEFDCF7C4F530B7CD693F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