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0F32358EDAF70029AF7F1A414E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0F32358EDAF70029AF7F1A414E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sgQ0VSQU1JQ1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NLIGNlcmFtaWNz77yM5Zu96ZmF5pe25bCa55O356CW5ZOB54mM77yM5aeL5LqO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seepuumXtOaXtuijheW7uuetkeW4iEtPTkfliJvnq4vjgIIxOTk35bm077yMU0sg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Y3PliJvlp4vkurpLb25n5LiO5oSP5aSn5Yip6ay85omN6K6+6K6h5biIU3RlZmFub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lOWPkeWHuuWFqOeQg+esrOS4gOWdl+Wkp+eQhuefs+aJi+W3peegluKAnFNLIE1hcmJs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8leWPkeS6humZtueTt+ihjOS4muS4juWbvemZheWqkuS9k+eahOW5v+azm+WFs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FNLIE1hcmJsZeKAneS7peaegeWvjOWIm+aWsOeyvuelnueahOiuvuiuoe+8jOS4u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tpuazqOWFpeS6huS4sOWvjOeahOaDs+ixoeWKm+WSjOWIm+mAoOWKm++8jOaIk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m+WwvOS6mumZtueTt+WxleeahOaYjuaYn+S6p+WTgeOAgjwvcD48cD7igJxTSyBNYXJi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iJDlip/vvIzmnoHlpKflnLDmv4Dlj5HkuoZLb25n5a+556m66Ze0576O5a2m5ZKM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eo55WM5bqU55So56CU56m255qE54Ot6K+a44CCMTk5OOW5tO+8jEtvbmflkoxTdGVm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a5rSb5bC85Lqa5YWI6L+b55qE55O356CW55Sf5Lqn5oqA5pyv5Li65Z+654K5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U0sgY2VyYW1pY3Plk4HniYzjgIJLb25n5bCG5Zu96ZmF5pe26KOF55WM55qE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L+Q55So5Yiw5Lqn5ZOB6K6+6K6h5LiO56m66Ze05omT6YCg5Lit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U0sgY2VyYW1pY3Pni6zmnInnmoTml7blsJrmoLzosIPvvIzmiJDkuLrmhI/lpKfliKn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oobln5/nmoTml7blsJrlhYjplIvjgII8L3A+PHA+MjAxM+W5tO+8jOmaj+edgOS4re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2iOi0ueWNh+e6p++8jOmZtueTt+ihjOS4mui/juadpeesrOWbm+asoeS6p+S4mu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uuS6huWwhuS4lueVjOaXtuWwmua9rua1geW4pue7meS4reWbvea2iOi0ueiAhe+8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nKjkuprmtLLorr7nq4tTSyBjZXJhbWljc+Wkp+S4reWNjuWMuu+8jOW5tuS6juS6mua0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KAlOKAlOW5v+S4nMK35L2b5bGx5oiQ56uL5L2b5bGx54eK56eR6Zm255O3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byA5ZCv5LqGU0sgY2VyYW1pY3Mg5Zyo5Lit5Zu95biC5Zy655qE5Y+R5bGV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lNLIGNlcmFtaWNzIOS7peKAnOmrmOWAvOKAneS4uuWTgeeJjOaguOW/g+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Amui/h+WbvemZheWSjOS4reWbve+8jOS4pOWkp+S6p+WMuueahOS8mOWKv+aVt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mAieaEj+Wkp+WIqeOAgeilv+ePreeJmeS8mOi0qOS6p+WTge+8jOWFqOeQg+i/m+WP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+8jOW8leWFpeWFiOi/m+aKgOacr+S4jueUn+S6p+iuvuWkh++8jOS7peasp+eb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gh+WHhuS4uuagh+adhu+8jOaQuuaJi+S8l+WkmuaXtuWwmueVjOOAgeiJuuacr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uvuiuoemihuWfn+OAgeW7uuetkemihuWfn+eahOWkp+W4iO+8jOS4jeaWr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mrmOminOWAvOOAgemrmOWTgei0qOOAgemrmOmZhOWKoOWAvOKAneeahOeTt+eg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Mgee7reS4uuaWsOeyvuiLsemYtuWxgu+8jOaehOW7uue+juWlveeUn+a0u+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sgY2VyYW0tMjA3Nz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sgY2VyYW0tMjA3Nzg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0F32358EDAF70029AF7F1A414E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