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AB318E17FD71CD87EBAF02E740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AB318E17FD71CD87EBAF02E740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Y2w5bqm6K6/6Ze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72R56uZPC9wPjwvZm9udD48L2NlbnRlcj48cD7jgIDjgIBTaW1pbGFyV2V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iDlubQgMTEg5pyI6LCD5p+l57uf6K6h77ya5Y2w5bqm6K6/6Zeu6YeP5pyA5aSa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aSn5a6254af5oKJ55qE5LiJ5aSn572R56uZ6YO95Zyo5YW25Lit77yMZ29vZ2x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ac6aaW56ys5LiA55qE5L2N572u77yM5YW25qyh5piveW91VHViZeesrOS6jOOAgWZh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56ys5LiJ5ZCN77yM5a6M5pW06K+m57uG55qE5o6S5ZCN5pW055CG5aaC5LiL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IxMy8yMDIyMTIxM3hpcTFneGRidWx0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kuJbnlYzkuYvmnIDvvJrljbDluqborr/pl67ph4/mnIDlpJrnmoTnvZHnq5k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5o6S5ZCN5qac5Y2VPC9zdHJvbmc+77ya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gIFnb29nbGUuIGNvbTwvcD48cD7jgIDjgIAy44CBeW91VHViZS4gY29t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gIFmYWNlYm9vay4gY29tPC9wPjxwPuOAgOOAgDTjgIFhYWp0YWsuIGlu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gIFJbnN0YWdyYW0uIGNvbTwvcD48cD7jgIDjgIA244CBc2Ftc3VuZy4gY29t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fjgIFjcmljYnV6ei4gY29tPC9wPjxwPuOAgOOAgDjjgIF4aGFtc3RlcjE4LiBkZX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njgIF4dmlkZW9zNTEuIGNvbTwvcD48cD7jgIDjgIAxMOOAgXdoYXRzYXBw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L3A+PHA+PGltZyBzcmM9Ii9pbWFnZS9uZXdzaW1nLzIwMjIxMjEzLzIwMjIxMjEzaHhh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M20uanBnIiBhbHQ9IuS4lueVjOS5i+acgO+8muWNsOW6puiuv+mXrumHj+acgOWkm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SIgLz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A5MzI0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Lmh0bWwiPmh0dHBzOi8vZHFjbS5uZXQveml4dW4vMTY3MDkzMjQ4MzI4O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AB318E17FD71CD87EBAF02E740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