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7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3DD1A04FE4DBA29BF2C2ABB6D801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DD1A04FE4DBA29BF2C2ABB6D801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a6r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oflrqvnhafmmI7mmK/kuIDlrrbkuJPms6jkuo7llYbkuJrnhafmmI7nmoT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ILjgIHplIDllK7jgIHmnI3liqHkuLrkuIDkvZPnmoTmsJHokKXnp5HmioD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6XljoLlnLDlpITkuK3lm73liLbpgKDkuJrlkI3ln44t5Lic6I6e5biC5Lic5Z+O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5Y2g5Zyw6Z2i56evNjYwMDDlubPmlrnnsbPjgII8L3A+PHA+5pys552A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Sn5YeG5pe244CB5ZOB6LSo5LyY6Imv44CB5Lu35qC85ZCI55CG55qE55CG5b+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44CB5qih5YW35Yi25L2c44CB5LqU6YeR5Yqg5bel44CB6KGo6Z2i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o5raC44CB5oiQ5ZOB57uE6KOF6L+H56iL5Lit5Lil5qC85oyJ54WnSVNPOTAw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S9k+ezu+agh+WHhuaTjeS9nOOAgueah+Wuq+ezu+WIl+S6p+WTgeW3su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KEUyMjk2MjQp44CBQ0XjgIFDQ0PnrYnorqTor4HjgII8L3A+PHA+55qH5a6r54Wn5pi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qn5ZOB5YyF5ous5aSt6Iqx562S54Gv44CB5aSn5aCC6YeR5Y2k54Gv44CB6L2o6YGT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4Gv44CBTEVE54Gv5YW3562J77yM5Lqn5ZOB6LSo6YeP5aSE5LqO5Zu96ZmF5LyY6Im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aSH5Y+X5a6i5oi355qE6Z2S552Q77yM5Lqn5ZOB5bey5bm/5rOb6L+Q55So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ZOB54mM6L+e6ZSB5bqX44CB5aSn5Z6L5Lya5omA5Y+K5Zu95YaF6K645aSa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PC9wPjxwPuS4nOiOnuW4guWlveWPiOW/q+eFp+aYjueUteWZqOWItumAo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iuvuiuoeeUn+S6p+eahOS6p+WTgeaSkeaPoeS6huW4guWcuuWPkeWxlei2i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mbhuS8l+WkmuWTgeeJjOeahOS8mOeCue+8jOasvuW8j+aWsOmiluOAgeWkmuasv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WPluW+l+WbveWutuS4k+WIqe+8jOa3seWPl+eUqOaIt+eahOasoui/ju+8jO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asp+e+juOAgeS4nOWNl+S6muetieWcsO+8jOeVhemUgOWbveWGhTIw5aSa5Liq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+v5qC55o2u5a655oi355qE6K6+6K6h6ZyA5rGC6Z2e5qCH6K6i5Yi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Z3psLTE5Mzc5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nemwtMTkzNz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DD1A04FE4DBA29BF2C2ABB6D801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