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A695762C4C6CAA19BFEB01E264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A695762C4C6CAA19BFEB01E264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hU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ZVVElT6ZuG5Zui5LiL5peX5aSW5ZWG54us6LWE5LyB5Lia77yM5YGP5YWJ6ZWc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6ZuG5YGP5YWJ6ZWc54mH44CB5YGP5YWJ6Iac44CB5oqX6JOd5YWJ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25ZOB5Y+K55u45YWz6Zu26YWN5Lu26K6+6K6h44CB56CU5Y+R5ZKM55Sf5Lqn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qn5Lia5LyB5LiaPC9zdHJvbmc+PC9wPjxoMj7lk4HniYznroDku4s8L2gyPjxw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uivieWPsOa5vuWPsOWNl+Wcn+WfjuS4gOS4quWGnOa4lOadke+8jOS4gOS9jeW5s+WH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ueWEv+WtkOeahOeIseS4juacn+iuuOKApuKApjwvcD48cD7lnKjlk4HniYz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vvIzlkLTvvIjliJvlp4vkurrvvInmg7PotbfkuoblsI/ml7blgJnnmoT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kLTlsI/ml7blgJnluK7lrrbph4zlubLlhpzmtLvml7bvvIznnLznnZvooqvnqL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iLDvvIzlm6DkuLrlrrblooPotKvlm7DvvIzml6Dms5XpgIHljLvmsrvnlpfvvIzlkL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K/nnYDnnLznnZvmhaLmhaLmgaLlpI3vvIzmr43kurLljYHliIbkuI3oiI3vvIz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6XlkI7kuIDlrpropoHliqrlipvmiZPmi7zvvIzlhYTlvJ/ku6zlm6Lnu5PkupL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lpLTlnLDigKbigKblhqXlhqXkuYvkuK3vvIzlkLTliJvkuJrml7bpgInmi6nkuo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p4blipvnmoTnnLzplZzooYzkuJrvvIzkuIDlgZrlsLHmmK/mlbDljYHlubTigKbig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oCA5b+15ZKM5Lyg6YCS5q+N5Lqy55qE54ix77yM5ZC05LulIEFIVO+8iOeIs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S4uuWTgeeJjO+8jOW4jOacm+avj+S4quS6uuWcqOS/neaKpOWlveiHquW3se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iDveWFs+azqOS4jueIseaKpOi6q+i+ueS6suS6uuaci+WPi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WlveinhuWKm+mYsuaKpO+8jOWQjOaXtu+8jEFIVOS5n+aYryBBQ1RJRiBIaWdo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b2xvZ3kg55qE6Iux5paH57yp5YaZ44CCPC9wPjxwPuadpeaYjuW3peS4mu+8iOWOp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+8jOaIkOeri+S6jjE5ODnlubTvvIzkuJPms6jnnLzplZzliLb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S8geS4mumbhuS6p+WTgeeglOWPkeOAgeeUn+S6p+OAgemUgOWUr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OsOS7o+WMlueahOecvOmVnOeUn+S6p+i9pumXtO+8jOaYr+S4gOWutuasp+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gh+OAgea+s+agh+S4ieagh+iupOivgeWFqOmDqOespuWQiOeah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XmmI7lhazlj7jkuLrlpJrkuKrlm73lhoXlpJblk4HniYznlJ/kuqf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plZznrYnlkITnp43lip/og73nnLzplZzvvIzlkIzml7bkuZ/mi6XmnIlBSFTjgIFQ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tBTEVJRE/jgIFCTFVFIFBPSU5U562J6Ieq5Li75ZOB54m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aHQtMjc2MzI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h0LTI3Nj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A695762C4C6CAA19BFEB01E264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