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4:3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E719FCD62B8C44BD2928826CB692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719FCD62B8C44BD2928826CB692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X57Gz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sbPlhazlj7jvvIzmiJDnq4vkuo4yMDE15bm0MTDmnIjvvIzkuJPms6jkuo7ln7rlsYLl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i5vogZjkuI7nlKjlt6XmnI3liqHvvIzmmK/jgIrkuK3lm73kurrlipvotYTmupDnpL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vnkIbkuovkvJrlia/nkIbkuovplb/ljZXkvY3jgILmiKroh7Pnm67liY3vvIz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t7LojrflvpfnlLHpq5jnk7TotYTmnKzjgIHpq5jmppXotYTmnKzjgIHok53muZbotYT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ipXvvIzohb7orq/jgIHnmb7luqbjgIHmlrDluIzmnJvpm4blm6LnrYnnn6XlkI3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pXnmoTmgLvorqHov4fkur/nvo7lhYPono3otYTjgII8L3A+PHA+5L2c5Li6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oub6IGY5pyN5Yqh5bmz5Y+w77yM6Z2i5ZCR5bm/5aSn5Z+65bGC5bKX5L2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ICF77yM5paX57Gz5o+Q5L6b5a6J5YWo44CB5Liw5a+M55qE5YWo6IGM5LiO5YW86I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+h5oGv77yM5bm26YCa6L+H5Lqn5ZOB5Yib5paw5LiO5pyN5Yqh5L+d6Zqc77yM5Li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mT6YCg5LqG5pu05Yqg6Imv5aW955qE5rGC6IGM5L2T6aqM77yM5biu5Yqp5rGC6IG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ZCI6YCC5bKX5L2N44CC4oCc5paX57Gz5LiA5LiL77yM6ams5LiK5YWl6IGM4oCd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S4gOWPpeWPo+WPt++8jOabtOaYr+aWl+exs+S6p+WTgeaJgOenieaJv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v+aZr++8jOaIquatojIwMTjlubTlubTmnKvvvIzmlpfnsbPlubPlj7DnlKjmiLfph4/o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LiH77yM5L2N5LqO6KGM5Lia5YmN5YiX44CCPC9wPjxwPumSiOWvueS8geS4mu+8jOaW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kOS+m+eahOWcqOe6v+aLm+iBmOacjeWKoe+8jOimhuebluWkmuenjeexu+Wei+WfuuWx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+8jOW4ruWKqeWuouaIt+W/q+aNt+aWueS+v+eahOaLm+iBmOOAguWQjOaXtu+8jO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S4reWei+S8geS4mu+8jOaWl+exs+i/mOaPkOS+m+S4gOermeW8j+eBtea0u+eUqOW3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MheaLrFJQT+aLm+iBmOacjeWKoeOAgeWyl+S9jeWkluWMheacjeWKoeet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FqOe9kea1t+mHj+eahOWfuuWxguWyl+S9jeS6uuaJjeW6k+S4jueBtea0u+eUqOW3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lNhYVPns7vnu5/lu7rorr7vvIzlj6/mj5Dkvpvmi5vogZjmlYjmnpzkuI7mm7TliqD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uK7liqnkvIHkuJrku47moLnmnKzkuIrop6PlhrPmi5vkurrpmr7jgIHnlKjlt6Xp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iJDmnKzpq5jnrYnpl67popjjgII8L3A+PHA+5oiq5q2i55uu5YmN77yM5paX57Gz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aG55uW6aSQ6aWu6YWS5bqX44CB6Zu25ZSu5b+r5raI44CB5LqS6IGU572R44CB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S44CB5pWZ6IKy5Z+56K6t44CB5bGV6KeI5bGV5Lya562J6K+45aSa5pyN5Yqh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6L+RMzDkuKrln47luILorr7nq4vliIblhazlj7jvvIzmnI3liqHojIPlm7T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zMDDkuKrln47luI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MDAxNC5odG1sIj5odHRwczovL2RxY20ubmV0L3dlbmFuL2RsLTc2MDAx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719FCD62B8C44BD2928826CB692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