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0F6D754A2675114B343B1A447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0F6D754A2675114B343B1A447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Le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5not6/nj6Dlrp3pppbppbDmnInpmZDlhazlj7jvvIzliJvnq4vkuo4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5bm05Luj5Yid77yM5piv6ZuG5b2p5a6d6ZW25bWM6aaW6aWw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6ZuG5Zui5LyB5Lia44CCPC9wPjxwPuS7mei3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FrOWPuOaIkOeri+aXqeacn++8jOaYr+S4reWbveWkp+mZhui+g+aXqeS7juWbv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mTgumHkemVtuW1jOmmlumlsOmTuOmAoOWKoOW3peiuvuWkh++8jOW5tuWcqOWbv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lBUOTAw6ZW25bWM6aaW6aWw55Sf5Lqn5Yqg5bel5Lia5Yqh55qE5LyB5Lia44CC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mei3r+ePoOWuneS7peKAnOaVouS4uuWkqeS4i+WFiOKAneeahOWLh+awlOWSj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heeEtui9rOWei+W8gOWni+S6huW9qeWunemVtuW1jOmmlumlsOeahOeglOWPk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jIwMDPlubTvvIzku5not6/lvanlrp3kuq7nm7jmt7HlnLPlm73pmYXnj6Dlrp3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kuLDlr4znmoToibLlvanjgIHlpJrlj5jnmoTmrL7lnovjgIHmtZPpg4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7XlkbPnq4vljbPotaLlvpfkuobkuJrnlYzlkozlqpLkvZPnmoTlhbPms6j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qjlub/nmoTmt7HlhaXvvIzku5not6/lvanlrp3pgJDmraXmiZPnoLTkuo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j6Dlrp3pppbppbDluILlnLrnlLHntKDph5Hlkozpkrvnn7PkuIDnu5/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jgII8L3A+PHA+5Y2B5L2Z5bm05p2l77yM56eJ5om/4oCc5YGa5Lit5Zu95b2p5a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5qE5Z2a5a6a5L+h5b+177yM5LuZ6Lev5LiA55u05LiT5rOo5LqO56CU5Y+R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2p5a6d6ZW25bWM6aaW6aWw77yM5bm26I635b6X5aSa6aG55Y+R5piO5LiT5Yi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4CC55uu5YmN77yM5LuZ6Lev54+g5a6d5peX5LiL5oul5pyJU2lu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44CBQ29sb3JiYXnnrYnlrZDlk4HniYzvvIzku5not6/lvanlrp3kuqflk4Hlt7L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kuKrnnIHluILku6Xlj4rkuJzljZfkuprjgIHkuK3kuJzjgIHmrKfmtLL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mlbDljYHkuKrlm73lrrbjgII8L3A+PHA+57uP6L+H5Y2B5L2Z5bm055qE5LiT5rO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uZ6Lev54+g5a6d5Zyo5b2p5a6d6ZW25bWM6aaW6aWw6K6+6K6h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6aKG5Z+f56ev57Sv5LqG5Liw5a+M55qE57uP6aqM5ZKM6ZuE5Y6a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YaF5Lqr5pyJ6Imv5aW95aOw6KqJ44CC5LuZ6Lev54+g5a6d5q2j5Lul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ZKM55m+5YCN55qE5Yqq5Yqb77yM6am25ZCR6auY6YCf5Y+R5bGV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I5ZCR5LuZ6Lev54+g5a6d5paw57qq5YW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C01MTUxNTM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TU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0F6D754A2675114B343B1A447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