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C49DED0725350CD1296B8E3ECB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49DED0725350CD1296B8E3EC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yBIVUnmrKfolZ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8gSFVJ77yI5qyn6JWZ77yJ5ZOB54mM6K+e55Sf5LqOMTk5N+W5tO+8jOS7peS4n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jOiCpOS9nOS4uueglOeptuWvueixoei/m+ihjOa3seWFpeeglOeptu+8jOS7jjIwM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XpgJ/miJDplb/kuLrku6XkuJzopb/mlrnmpI3nianmiJDliIbkuLr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pn6nlm73nmoTmoIflv5fmgKflk4HniYzvvIzop6PlhrPlpJrnp43ogozogq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m7DmibDnmoTljJblpoblk4HvvIzku44yMDE15bm05byA5aeL77yMTyBIVU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liIblkoznjrDku6PmioDmnK/vvIzlr4zlkKvmhJ/mgKfnmoTop6bmkbj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ozogqTvvIzov5jog73orqnmtojotLnogIXnmoTnlJ/mtLvlj5jlvpfmm7Tliq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liq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8gaHVp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zM3Lmh0bWwiPmh0dHBzOi8vZHFjbS5uZXQvd2VuYW4vbyBodWlvaC0xNzE3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49DED0725350CD1296B8E3ECB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