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567B2CDECE53F94C4B262456345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567B2CDECE53F94C4B262456345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bid6aOf5ZOBTWluZ0R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rDmsoLluILmmI7luJ3po5/lk4HmnInpmZDlhazlj7jkvY3kuo7msZ/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oLnu4/mtY7lvIDlj5HljLrvvIzljaDlnLA1ODAwMOW5s+exs++8jOW7uuacie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uaIvzE1MDAw5bmz57Gz77yM5Zu65a6a6LWE5LqnODAwMOS9meS4h+WFg++8jOWcqOiB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M1MOS6uu+8jOaYr+S4gOWutumbhuiCieWItuWTgeOAgeibi+WItuWTgeOAgeWwj+ej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ueOAgeeUn+eMquWxoOWusOWSjOWGt+mTvueJqea1geS4uuS4gOS9k+eahOeUn+S6p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i0qOS8geS4muOAgjwvcD48cD7lhazlj7jnlJ/kuqfigJzmmI7luJ3igJ3niYzmjYb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gIHpppnogprjgIHlhajnjKrlrrTns7vliJflj4rlsI/lubLpsbzjgIHmnb7oirHom4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spzogonnrYnlm5vlpKfnsbs0MOWkmuS4quS6p+WTge+8jOm+meWktOS6p+WTgeKAnOaN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5hOKAneWboOearummmeiCieWrqeOAgeWSuOa3oemAguS4reOAgemjjuWRs+eLrOeJue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S4sOWvjOiAjOWAjeWPl+W5v+Wkp+a2iOi0ueiAheWWnOeIse+8jOaIkOS4uuWMuuWf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h+WFt+S7o+ihqOaAp+eahOWcsOaWueWQjeeJueS6p+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RzcG1pbmctMTMwOTU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RzcG1pbmctMTMwOT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567B2CDECE53F94C4B262456345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