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D551F651405C0BB83B41583B46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D551F651405C0BB83B41583B46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KD5Y+4T1ZPV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a+s+ayg+WPuOeFp+aYjueUteWZq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vvIzmmK/pm4bnoJTnqbbjgIHlj5HlsZXjgIHnlJ/kuqflkozplIDllK5ISUTmsJ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FMRUTplb/mnaHnga/lkoxMRUTlt6XkvZznga/nmoTkvIHkuJrjgILlhazlj7jmio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kuKrlm73pmYXlk4HniYzlkozlj5HlsZXkuK3lm73nlLXlrZDkuqfkuJrkvZz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tKPku7vvvIzlvojlpJrns7vliJfkuqflk4Hku6XnqLPlrprnmoTotKjph4/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ip/og73jgIHml7blsJrnmoTlpJbop4LlkozlkIjnkIbnmoTku7fmoLz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kozliLbpgKDllYbnmoTpnZLnnZDlkozlpb3or4TjgII8L3A+PHA+5Yet5YC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a6e5Yqb77yM5Lil6LCo55qE55Sf5Lqn566h55CG5Lul5Y+K4oCc6LSo6Y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+h6KqJ56ys5LiA4oCd55qE57uP6JCl55CG5b+177yM5YWs5Y+45bey5oiQ5Yq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iA57O75YiX6auY5ZOB6LSo44CB6auY5Lu35YC844CB6auY5ZOB5L2N5ZKM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O75YiX5Yib5paw55qE5Lqn5ZOB5Luj56CB44CC55Sx5LqO5oul5pyJ5LiA5Li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L2m6Ze044CB57uE6KOF6L2m6Ze05Lul5Y+K5rWL6K+V5rWB5rC057q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YWs5Y+455qE55Sf5Lqn6IO95Yqb5pu05aW944CC6ICM5LiU5YWs5Y+4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5Sf5Lqn6K6+5aSH77yM57K+5rmb5bel6Im6562J5by65aSn5Yqb6YeP5L2c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L2/5YWs5Y+45Lq65omN44CB5oqA5pyv5ZKM6K6+5aSH5LiA55u05L+d5oyB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PueUseS6juWcqOeUteWZqOWFg+S7tuOAgeaVo+eDreeuoeeQh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uvuiuoeWSjOWFieWtpuS4iuacieedgOS4sOWvjOeahOefpeivhu+8jOWFrOWPu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WcqOeglOWPkUxFROW3peS9nOeBr+OAgUhJROawmeawlOeBr+WSjOaxve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cvOeahOaKgOacr+S4gOebtOWcqOihjOS4mueahOWJjeayv++8jOe7m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acjeWKoeOAguWFrOWPuFFD5Lq65ZGY55uR552j5pW05Liq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Gu5L+d6LSo6YeP56ym5ZCI5a6i5oi355qE6KaB5rGC44CC5YWs5Y+4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SVNPOTAwMeagh+WHhueUn+S6p+S6p+WTge+8jDIwMDDlubTmiYDmnInkuqflk4H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ReWSjFJvSFPorqTor4HjgII8L3A+PHA+5LuF5LuF55Sx5LqO6auY6LSo6YeP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2/T1ZPVlPnlJ/kuqfnmoRMRUTlt6XkvZznga/jgIFMRUTplb/mna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SUTmsJnmsJTnga/nrYnkuqflk4HkuIrvvIzkuI3orrrlnKjkuK3lm73luILlnL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uILlnLrpg73kuqvmnInovoPpq5jnmoTlo7DoqonvvIzkuLrlrqLmiLfmj5Dkvp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jgIHkvJjotKjmnI3liqHi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3c292b3ZzLTM0NzMxNC5odG1sIj5odHRwczovL2RxY20ubmV0L3dlbmFu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b3ZzLTM0NzM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D551F651405C0BB83B41583B46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