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8B229AB36F41F4A90E37CA5F92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8B229AB36F41F4A90E37CA5F92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Z2e5Z6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4TlsbHkuIDlk4HmnInmnLrojLbkuJrmnInpmZDlhazlj7jnlLHljp/lsa/muqrojL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ogIzmiJDvvIzmnInnnYDlpJrlubTnmoTliLbojLblj7LvvIzmmK/kuIDlrrbpm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orr7jgIHnlJ/kuqfjgIHliqDlt6XjgIHplIDllK7lh7rlj6PjgIHnlJ/mg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vIDlj5HkuLrkuIDkvZPnmoTlhpzkuJrkuqfkuJrljJbkvJjotKj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3lv4Plt6XljoLlnZDokL3lnKjlsa/muqrljLrkuZ3pvpnkvY7norPnu4/mtY7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s0ROe6p+WPo+WyuOacuuWcuuOAgem7hOWxseeBq+i9puermeOAgeWbm+ado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WPo+WSjOm7hOWxsemrmOWwlOWkq+eQg+Wcuu+8jOS6pOmAmuS+v+aNt+OAgeWMu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HuOeOsOOAgjwvcD48cD7lhazlj7jlpKflipvlj5HlsZXlk4HniYzmiJjnlaX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7rlj6PlipvluqbjgILlhazlj7jkuLvopoHlh7rlj6Pkuqflk4HnmoTigJzlsa/nu7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nInojLbjgIHigJxBMldE4oCd44CB4oCc5bCP576a576K4oCd44CB4oCcREVSU0v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Lblj7bvvIzov5zplIDopb/ljJfpnZ7jgIHkuK3kuJzjgIHkuK3kuprjgIH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OS4quWbveWutuWSjOWcsOWMuu+8jOacieaViOWcsOaPkOWNh+WTgeeJjOeahOWbvemZ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WSjOW4guWcuuernuS6ieWKm+OAgjwvcD48cD7lhazlj7jojLblm63lnLDlp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6znibnnmoTljJfnuqwyOcKwMjTigLLvvI0zMMKwMzHigLLkuYvpl7TjgIHlubT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NuW6pu+8jOW5tOWdh+mZjembqOmHjzE1MDAtMTcwMOavq+exs+S7peWPiuWcsOiy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jruael+imhueblueOh+i+vjc3LjQl5LmL5Lit77yM6L6D5Li66YCC5ZCI6Iy2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Ws5Y+46auY5bGx5peg5rGh5p+T5pyJ5py66Iy25Z+65Zyw5pWw6YeP5aSa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m/77yM5Zyo6buE5bGx5biC5aKD5YaF5Y2g5o2u5qC45b+D5Zyw5L2N77yM5bm2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YOo5YiG5biC5Y6/44CC4oCc5YWs5Y+477yL5Z+65Zyw77yL5Yac5oi3K+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e7j+iQpeaooeW8j+W3suaIkOinhOaooe+8jOiBlOe7k+WGnOaIt+i+vjPkuIf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noTmiJDkupLmg6DkupLliKnjgIHkvaDmiJHlj5HlsZXnmoTlhbHlkIz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4oCc6LSo6YeP5a6J5YWo44CB5YGl5bq35LyY5YWI4oCd5Li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5qE54+N55yJ57O75YiX44CB6auY57u/44CB6buE5bGx5q+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4y06a2B44CB56WB57qi562J5ZOB56eN77yM5YWo6YOo57K+6YCJ5LyY6LS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65Li75paZ44CB6YeH55So5Lyg57uf5bel6Im65ZKM546w5Luj5oqA5pyv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Lqn5ZOB5aSp54S257u/6Imy77yM5YGl5bq36JCl5YW777yM5Y+j5oSf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Iy25Y+25Lqn5ZOB5qCH6K+G44CB5qCH5rOo5Y+K6aOf5ZOB5biC5Zy65YeG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2/55So56ym5ZCI5Zu95a625pyJ5YWz6KeE5a6a77yM5Zad5LiK5LiA5ZO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S+5b+D5YGl5bq35pyJ5L+d6Zq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2wtODAwNzIxLmh0bWwiPmh0dHBzOi8vZHFjbS5uZXQvd2VuYW4vc3ds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8B229AB36F41F4A90E37CA5F92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