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64D19B9597E3B2931877930596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64D19B9597E3B2931877930596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y1TSE9DS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xOTgz5bm077yM5pel5pys55+l5ZCN5omL6KGo5ZOB54m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5S15a2Q5raI6LS55Lqn5ZOB5ZKM5ZWG5Yqh6Kej5Yaz5pa55qGI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77yM5YW25omL6KGo5Lqn5ZOB5YW35pyJ6ICQ55So5oCnL+WkmuWKn+iDveaApy/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gKfnrYnnibnngrk8L3N0cm9uZz48L3A+PGgyPuWTgeeJjOeugOS7izwvaDI+PHA+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S+WwhuaWsOeahFRPVUdITkVTU+amguW/teazqOWFpeaJi+ihqOOAguS4gOWIh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6kOS6juS4gOS4queugOWNleeahOS/oeW/te+8muWIm+mAoOS4gOWPquWdmuWb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OAguW8gOWPkeWVhuaKseedgOmioOimhuS8oOe7n+eahOW8uueDiOS/oeW/t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WOhuWPsuaAp+eahOaMkeaImOOAgjwvcD48cD4xOTgx5bm077yMVE9VR0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q4vjgIIxMOexs+mYsui3jOiQveaSnuWHu+OAgTEw5LiqQkFS55qE6Ziy5rC0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DlubTnlLXmsaDkvb/nlKjlr7/lkb3vvIzkuLrkuobovr7miJAz5LiqMTDnmoT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pobnnm67nu4TogJfml7bkuKTlubTvvIzlnKjotoXov4cyMDDmrKHnmoTor5X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wxOTgz5bm077yMRy1TSE9DS+ivnueUn+S6huOAgjwvcD48cD7pgJrov4fov5n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vvIxHLVNIT0NLIFRPVUdITkVTU+mYsumch+e7k+aehOiiq+WIm+mAoOWHuu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S7iuaXpe+8jEctU0hPQ0vov5jlnKjmjIHnu63kuI3mlq3nmoTov5vljJ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g6K665p6E6YCg77yM5p2Q5paZ77yM5oCn6IO977yM6YO95Zyo6L+95rGC5pu0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E9VR0jjgILml6DpmZDnmoTmjJHmiJjvvIzkuI3mh4jnmoTliqrlipvvvIzphZ3phb/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wzR+mYsuaKpOaehOmAoOKAneKAlOKAlOmYsumch++8jOaKl+emu+W/g+WKm++8jOi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OAguW5tuS4juaWsOWei+aZuuiDveaTjeS9nOezu+e7n+e7k+WQiO+8jOWunueOsO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aAp+OAgeWkmuWKn+iDveaAp+WSjOaYk+aTjeS9nOaAp+OAgjwvcD48cD7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pnanmlrDvvIznqoHnoLToh6rmiJHvvIxHLVNIT0NL55qE5oyR5oiY77yM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LXNob2NrLTI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ctc2hvY2stMjE3ND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64D19B9597E3B2931877930596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