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47CE55520847F97A4F7CD86BA8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47CE55520847F97A4F7CD86BA8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b2x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kuIfovr7pm4blm6Lml5fkuIv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lk4HniYzvvIzlhajnkIPmgKflpKflnovnlLXlvbHnlJ/mtLvnlJ/mgIHlnIj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lLXlvbHpmaLnur/jgIHnlLXlvbHnpajlkoznlLXlvbHlkqjor6LnrYn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uILlhazlj7g8L3N0cm9uZz48L3A+PGgyPuWTgeeJjOeugOS7izwvaDI+PHA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57q/6IKh5Lu95pyJ6ZmQ5YWs5Y+477yIMDAyNzM5LlNa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matuWxnuS6juS4h+i+vumbhuWbouOAguaIquiHszIwMTXlubTlup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LlvIDkuJrlvbHln44yOTLlrrbvvIzpk7bluZXmgLvmlbAyNTU3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Qx5pyIMjLml6XvvIzkuIfovr7pmaLnur/mraPlvI/nmbvpmYZB6IKh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Lit5bCP5LyB5Lia5p2/5Z2X5LiK5biC44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x5pel6LW377yM5LiH6L6+6Zmi57q/5q2j5byP5oiQ5Li65rex6K+B5oiQ5Lu9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p2/5oyH5pWw44CB5rex6K+BMTAw5oyH5pWw5LiJ5aSn5qC35pys6IKh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h+i+vumZoue6v+eri+i2s+S6juKAnOS4gOWIh+S7peinguS8l+eahO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t+WAvOWSjOinguW9seS9k+mqjOS4uuaguOW/g+KAnOeahOe7j+iQpeeQhuW/t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dmuaMgemrmOagh+WHhueahOiuvuiuoeW7uumAoOeQhuW/teOAgemrmOmFjee9r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UvuaYoOaKgOacr+OAgemrmOWTgei0qOeahOagh+WHhuWMluacjeWKoe+8jOS4u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nmoTigJzkuIflvbHov7figJ3miZPpgKDnkIbmg7PnmoTop4LlvbHlnLrmma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LiH6L6+6Zmi57q/5q2j5byP5Y+R5biD4oCd5Lya5ZGYK+KAnOaImOeV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UteW9seeUn+a0u+eUn+aAgeWciO+8jOagh+W/l+edgOS4h+i+vumZoue6v+WQr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/numUgeeUteW9seaUvuaYoOe7iOerr+WQkeenkeaKgOWei+OAgeW5s+WPs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ei+WFrOWPuOeahOi3qOi2iui9rOWe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R5Yy0yNDk0NjY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LTI0OT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47CE55520847F97A4F7CD86BA8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