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3BE2A91637472A2D578E9FC2C0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3BE2A91637472A2D578E9FC2C0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paHVGVjaFdpb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rOw5paH56eR5oqA5pyJ6ZmQ5YWs5Y+45Z2Q6JC95LqO5Lit5YWz5p2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+O56eR5oqA5Zut5Yy677yM5oul5pyJ5aSn5om55p2l6Ieq55S15rCU44CB6Ieq5o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44CB6K6+5aSH44CB6Ziy54G+5YeP54G+562J6aKG5Z+f55qE5LiT5a62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a5L2N5YyX5Lqs5bel5Lia5aSn5a2m55qE5pWZ5o6I5ZKM5a2m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glOWPkeeUn+S6p+eahOS6p+WTgeWMheaLrO+8mlRXLVNHMTAwMOezu+WIl+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UteaZuuiDveeuoeeQhuezu+e7n++8jFRXLUVNMTAwMCDns7vliJfog73ogJfliIb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/kuI7nm5HmjqfoioLog73ns7vnu5/vvIxUVy1GQVfns7vliJfmtojpmLLmsLTms7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t6Hmo4Dor5XmsLTns7vnu5/jgIFUVy1IVOezu+WIl+WFrOWFseWcuuaJgOaui+eWv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axguWKqeWRvOWPq+ezu+e7n+etieOAgjwvcD48cD7vvIjkuIDvvIkgVFctU0c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a6/6IiN55So55S15pm66IO9566h55CG57O757uf5piv5YW35pyJ5a6J5YWo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6IO9566h55CG44CB6K6h6YeP562J5Yqf6IO977yM5a6J6KOF5LqO5bCP5Z6L6YW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55qEMzVtbURJTuWvvOi9qOS4iu+8jOWPr+WIhuaVo+WcqOaIt+euseWGheWui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mbhuS4reS6juWxgueuseWuieijheOAguaUr+aMgeS6jOiHs+Wbm+i3r+Wum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p+WItu+8jOS4gOi3r+eFp+aYju+8jOS4gOi3r+aPkuW6p++8jOS4gOi3r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Nq+eUn+mXtOetieOAgjwvcD48cD7vvIjkuozvvIkgVFctRU0xMDAwIOezu+W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7uuetkeiDveiAl+WIhumhueiuoemHj+S4juebkeaOp+iKguiDveezu+e7n+aYr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WbveWutuacuuWFs+WKnuWFrOW7uuetkeWSjOWkp+Wei+WFrOWFseW7uuetkeiDveiA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ezu+e7n+WIhumhueiDveiAl+aVsOaNruS8oOi+k+aKgOacr+WvvOWImeOAi+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vuS6p+WTge+8jOivpeezu+e7n+iDveS4uuWKnuWFrOW7uuetkeaPkOS+m+iDveiA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eiuoemHj+aVsOaNru+8jOWQjOaXtuiDveWvueaJgOaOp+iuvuWkh+i/m+ihjOWum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tOaXtuWQr+WBnOOAguivpeezu+e7n+S7juaKgOacr+S4iuWunueOsOS6huWbveWutu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humhueiuoemHj++8jOiDveWvueW7uuetkeeahOiDveiAl+i/m+ihjOWcqOe6v+eb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KqOaAgeWIhuaekO+8jOS7juiAjOi+vuWIsOiKguiDveeahOebrueahOOAgjwvcD48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vvIkgVFctRkFX57O75YiX5raI6Ziy5rC05rO16Ieq5Yqo5beh5qOA6K+V5rC0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5So5paw5Z6L5oqA5pyv77yM5bey5Y+W5b6X5LiT5Yip5Lqn5ZOB6K6k6K+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6IO95pu/5Luj5Lq65bel5bel6aKR6K+V5rC055qE57O757uf44CC5a6D5LuO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j5Yaz5LqG5raI6Ziy5rC05rO1572u5pS+5omA5Lqn55Sf55qE4oCcIOmUiOiag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UiOatu+KAnemXrumimOOAgjwvcD48cD7vvIjlm5vvvIkgVFctSFTns7vliJf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mrovnlr7kurrljavnlJ/pl7TmsYLliqnlkbzlj6vns7vnu5/vvIzmmK/lnKj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pnIDopoHmsYLliqnml7blj6/ku6Xov5vooYzmiYvliqjmiqXorabvvIzkuovlj5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ajovrnlj4rkuK3lpK7nm5HmjqflmajljbPlj5Hlh7rlo7DlhYnmiqXorabkv6Hlj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nn6Xnm7jlhbPkurrlkZjnn63ml7bpl7Totbboh7Pkuovlj5HlnLDngrnov5vooYz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lkIzml7bvvIzns7vnu5/kvJrlr7nnm7jlupTnmoTmsYLliqnkv6Hmga/ov5vooY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rDlvZXjgII8L3A+PHA+5YyX5Lqs5rOw5paH56eR5oqA5pyJ6ZmQ5YWs5Y+45aeL57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Ws5YWx5a6J5YWo44CB6IqC6IO95YeP5o6S562J5pa56Z2i55qE56CU56m2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5Y+R546w5YWs5YWx5a6J5YWo6ZqQ5oKj5bm25o+Q5L6b6Kej5Yaz6ZqQ5oKj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Y+K5o+Q5L6b5bu6562R54mp6IqC6IO955qE5bqU55So5pa55qGI77yM5Li65pW05Li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YWs5YWx5a6J5YWo5ZKM6IqC6IO95pa55qGI5bC95LiA5Lu95b6u6JaE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d3RlY2h3aS0xMjk1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d3RlY2h3aS0xMjk1M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3BE2A91637472A2D578E9FC2C0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