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BB63AADA8373CF93F7A86D7E34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BB63AADA8373CF93F7A86D7E34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Lic5qih5p2/TElBTkR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Ml+S6rOiBlOS4nOaooeadv+aciemZkOWFrOWPuO+8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aooeadv+WTgeeJjO+8jOaIkOeri+S6jjE5OTHlubTvvIzogZTkuJz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4blu7rnrZHmqKHmnb8v5qGl5qKB5pa95bel6K6+5aSHL+mSoue7k+aehC/oh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rYnlpJrnp43lu7rnrZHkuqflk4HnoJTlj5Horr7orqEv55Sf5Lqn5Yi26YCgL+Wuie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uuS4gOS9k+eahOS4k+S4muS+m+W6lOWVh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gZTkuJzmqKHmnb/mmK/ogZTkuJzpm4blm6Lml5fkuIvlk4HniY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bfmraXkuo4xOTkx5bm077yM5piv6ZuG5bu6562R5qih5p2/44CB5qGl5qKB5pa9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ZKi57uT5p6E44CB6ISa5omL5p62562J5aSa56eN5bu6562R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Yi26YCg44CB5a6J6KOF5pa95bel5Li65LiA5L2T55qE5LiT5Lia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PuiBlOS4nOaooeadv+S4i+i+ljblrrblhajotYTlr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nKjljJfkuqzjgIHlpKnmtKXjgIHopb/lronnrYnlnLDvvIznjrDmnInlkZjlt6U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Lqn5ZOB6YGN5biD5YWo5Zu977yM5bm25LiU5omT5YWl5Zu96Zm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Li65oSP5aSn5Yip44CB5rOV5Zu944CB5oyq5aiB44CB5paw5Yqg5Z2h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4CB5be05p6X44CB56eR5aiB54m544CB5LyK5pyX562J5Zu95a6i5oi35o+Q5L6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Zu95YaF5bu6562R5qih5p2/44CB5qGl5qKB5pa95bel6K6+5aSH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kmuW5tOadpe+8jOiBlOS4nOaooeadv+S4k+azqOS6j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PiuS6p+WTgeWIm+aW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RsYmxpYW4tOTQ1ODI0Lmh0bWwiPmh0dHBzOi8vZHFjbS5uZXQvd2VuYW4vbGRs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OTQ1O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BB63AADA8373CF93F7A86D7E34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