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3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68D2C8E02D9B77BAE3C454A272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68D2C8E02D9B77BAE3C454A272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a6IOc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IwMDLlubTvvIzkuK3ovabln47luILkuqTpgJr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pm4bkuJPnlKjmsb3ovaboh6rkuLvnoJTlj5HjgIHorr7orqHjgIH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kozov5vlh7rlj6PotLjmmJPmnI3liqHkuLrkuIDkvZPnmoTlm73lrrbph43ngrn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b3ovabliLbpgKDkvIHkuJrvvIzlj6/lubTnlJ/kuqflkITnsbvkuJPnlKjmsb3ovaY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PC9zdHJvbmc+PC9wPjxoMj7lk4HniYznroDku4s8L2gyPjxwPualmuiDnOaxvei9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aYr+S4rei9puWfjuW4guS6pOmAmuaciemZkOWFrOWPuOaXl+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S4k+eUqOaxvei9puiHquS4u+eglOWPkeOAgeiuvuiuoeOAgeWItumAoO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i/m+WHuuWPo+i0uOaYk+acjeWKoeS4uuS4gOS9k+eahOWbveWutumHjeeCueS4k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ItumAoOS8geS4muOAguWFrOWPuOWni+W7uuS6jjIwMDLlubQ55pyI77yMMjAxOO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O5Lit6L2m5Z+O5biC5Lqk6YCa5pyJ6ZmQ5YWs5Y+46YeN57uE5oiQ56uL5rmW5YyX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rG96L2m77yMMjAyMeW5tDbmnIjlhazlj7jov5vooYzpm4blm6LljJbmlLnpgKD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3kuLrmpZrog5zmsb3ovabpm4blm6LmnInpmZDlhazlj7jjgILlhazlj7jlnZD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uJ3npZ7lhpzmlYXph4zjgIHnvJbpkp/lj6TkuZDkuYvkuaHjgIHkuK3lm73kuJPnlK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Yvpg73nmoTpmo/lt57lm73lrrbpq5jmlrDmioDmnK/kuqfkuJrlm63ljLrvvIzmmK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pq5jmlrDmioDmnK/kvIHkuJrjgII8L3A+PHA+5YWs5Y+45oC75Y2g5Zyw6Z2i56ev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u7rnrZHpnaLnp68yN+S4h+W5s+aWueexs++8jOeOsOacieWRmO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MDDkurrvvIzku47kuovkuJPkuJrmioDmnK/noJTlj5HkurrlkZjovr43MOS9me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k+WIqTYw5L2Z6aG577yM5oul5pyJ6ZuE5Y6a55qE56CU5Y+R5oqA5pyv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5ray572Q6L2m44CB5riF6Zqc6L2m44CB5bel56iL6Ieq5Y24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46v5Y2r6L2m44CB5raI6Ziy6L2m44CB5Y6i5byP6L2m5YWt5aSn5Li75a+8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ul5Y+K55Wc54mn6L+Q6L6T6L2m44CB5Y6L5Yqb5a655Zmo562JWOe7huWI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S6p+WTge+8jOWQjue7reWwhuaLk+WxleWGm+WTgeWPiuW6lOaApeaVkeaPtOezu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exu+S8mOWKv+S6p+WTgeOAguW7uuacieWQhOezu+WIl+S6p+WTgeS4k+S4mu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aIv++8jOaLpeacieWNsemZqeWMluWtpuWTgeW4uOWOi+e9kOS9k+OAgea2iOmYs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i+WKm+WuueWZqOetieeJueauiuexu+eUn+S6p+i1hOi0qOOAgueOsOaciTQwMOWkmuWP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Oi/m+eahOS4k+eUqOi9pueUn+S6p+WSjOajgOa1i+iuvuWkh++8jOWPr+W5tOeUn+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S4k+eUqOaxvei9pjPkuIfovobjgII8L3A+PHA+5Y2B5Zub5LqU5pyf6Ze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6d5omY5Lit6L2m5Z+O5biC5Lqk6YCa5pyJ6ZmQ5YWs5Y+45Zyo5ZOB54mM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5rqQ562J5pa56Z2i55qE5LyY5Yq/77yM5bCG5paw5aKe5oqV6LWE55So5LqO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KeE5qih44CB5oqA5pyv5Yib5paw44CB5Lqn57q/5Y2H57qn5Y+K5LyY6LS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a215YyW562J77yM5byV6aKG5LiT5rG96KGM5Lia6auY6LSo6YeP5Y+R5bGV44C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IOc6ZuG5Zui5omT6YCg5oiQ5Li65Zu95YaF6aKG5YWI55qE5LiT55So6L2m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65Zyw44CB56S66IyD5Z+65Zyw77yM5a6e546w5LqU5bm055m+5Lq/5LiT55So6L2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qi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cy0y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HRtbCI+aHR0cHM6Ly9kcWNtLm5ldC93ZW5hbi9jcy0yNTU5N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68D2C8E02D9B77BAE3C454A272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