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15:12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708B7BF124CFF77F65C7229FF45C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708B7BF124CFF77F65C7229FF45C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Yib56eR5p6XVC5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jJfkuqzlpKnliJvnp5Hmnpfnp5HmioDmnInpmZDlhazlj7jmmK/kuIDlrrbnq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uo5BSeS6pOS6kuaKgOacr+mihuWfn++8jOS4uueUqOaIt+aPkOS+m+aWueahiOinhOWI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r+ehrOS7tuS6p+WTgeiuvuiuoeOAgeeUn+S6p+WSjOaWveW3peetiea1geeoi+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lOeUqOaWueahiOaPkOS+m+WVhuOAgjwvcD48cD7lhazlj7joh6rmiJDnq4vku6XmnaX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hbPms6jkuqTkupLmioDmnK/nmoTlj5HlsZXmlrnlkJHlkozlupTnlKjpoobln5/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pKfova/jgIHnoazku7bkuqflk4HnoJTlj5HlipvluqbjgILmioDmnK/poobln5/mtono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naLlkJHop6bmkbjlsY/ooYzkuJrova/jgIHnoazku7blvIDlj5HvvJtSRklE54mp6IGU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66h55CG5bqU55So77ybQUnkurrlt6Xmmbrog73vvJvnu4jnq6/lpKfmlbDmja7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rYnjgILlhazlj7jpgJrov4fkuoZJU085MDAx6LSo6YeP566h55CG5L2T57O7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SVNPMTQwMDHnjq/looPnrqHnkIbkvZPns7vorqTor4HjgIFJU080NTAwMeiBjOS4m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ieWFqOeuoeeQhuS9k+ezu+iupOivg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dGNrbHRrLTk0NjYxNi5odG1sIj5odHRwczovL2RxY20ubmV0L3dlbmFuL3Rja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5NDY2M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708B7BF124CFF77F65C7229FF45C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