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43C3AC7EC987A718EF43450AEF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43C3AC7EC987A718EF43450AEF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L+q55G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kuJPms6jkuo7plILnlLXmsaDlhYX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Ev55Sf5Lqn5LiO6ZSA5ZSu77yM5raJ5Y+K55S15Yqo6L2m5YWF55S15ZmoL+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FheeUteWZqC/nlLXliqjlt6XlhbflhYXnlLXlmajnrYnpoobln5/vvIzkuqflk4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nlLXliqjoh6rooYzovaYv5Zut6Im65bel5YW3L+eUteWKqOa7keadv+i9pi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anmiZjovaYv55S15Yqo6L2m562J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IkOeri+S6jjIwMDblubTvvIzkvY3kuo7mt7HlnLPvvIzlhazlj7j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OjIwMTXotKjph4/kvZPns7vorqTor4HvvIzlubbkuo4yMDE35bm06I635b6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oCd6LWE5qC844CCPC9wPjxwPuS4k+azqOS6jumU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UteaxoOWFheeUteWZqOeahOW8gOWPkeWSjOWItumAoO+8jOaIkeS7rOeahO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7juWNleS9k+WFheeUteWZqOWIsOWFseS6q+S4muWKoeeahOaZuuiDveWFheeUt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k+WHuuiMg+WbtOS7jjMwV+WIsDEwMDBX77yM5q2k5aSW77yM5oiR5Lus55qE5pm6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W35pyJQ0FO5ZKMVUFSVOmAmuS/oeWKn+iDve+8jOS5n+WPr+S4juWQhOenj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btOa1geaOpeWktOmFjeWll+S9v+eUqOOAgjwvcD48cD7pmo/nnYDlhazlj7jnmoT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vvIzmiJHku6znmoTkuqflk4HlupTnlKjojIPlm7Tlt7Lku47kuKTova7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anlsZXliLDlm5vova7nlLXliqjovabvvIzmiJHku6znmoTlhYXnlLXlmaj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iqjoh6rooYzovabjgIHlm63oibrlt6XlhbfjgIHnlLXliqjmu5Hmnb/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kanmiZjovablkoznlLXliqjovabnrYnjgII8L3A+PHA+5oiR5Lus5bey6I635b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iC5Zy655qE5Lqn5ZOB6K6k6K+B77yM5oiq6IezMjAxOeW5tDjmnIjvvIzlhazlj7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nInmlYjmnJ/lhoXor4HkuablkozmiqXlkYoyNTDkvZnku73vvIzkuJPliKkxO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i9r+S7tuiRl+S9nOadgzjpobnvvIzpm4bmiJDnlLXot6/kuJPliKkx6aG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eahOmrmOWTgei0qOeahOS6p+WTgeWSjOWFiOi/m+aKgOacr+W3sue7j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4lueVjOWQhOWcsOeahOWuouaIt++8jOS+i+Wmgu+8mkZseWVy44CBU3BlY2lhbGl6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W1l44CBVm9p44CBUGh5bGlvbuOAgVNNUOOAgUJhZmFuZ+OAgUxleHnjgIFTdGlnYe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Yr+WFtuS4reS5i+S4gOOAgjwvcD48cD7kuJzojp7luILmmILov6r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mt7HlnLPluILmmbrogZTnlLXnp5HmioDmnInpmZDlhazlj7j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kuJzojp7luILmmILov6rnp5HmioDmnInpmZDlhazlj7jlnKjkuK3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lnLrplIDllK7miJHku6znmoTng63pl6jlhYXnlLXlmajvvIzmt7HlnLPluILmmb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p5HmioDmnInpmZDlhazlj7jmmK/lm73lhoXlhYjov5vnmoTkuJPkuJrlhYXnlLX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llY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kc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S5odG1sIj5odHRwczovL2RxY20ubmV0L3dlbmFuL2xkci03MzM4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43C3AC7EC987A718EF43450AEF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