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90262156405F26C06CF7BB9A82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90262156405F26C06CF7BB9A82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pav54m5TW9zdEhvbW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yB5Lia5Yib5aeL5LqOMTk5MeW5tO+8jOi1t+atpeS6j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mbleijhemlsOS7tueahOWwj+S9nOWdiu+8jOaYr+S4gOWutuS4uuWIq+WiheOAge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aho+a0i+aIv+WutuWxhemrmOerr+a2iOi0uee+pOS9k+aPkOS+m+aVtOacqO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ll+WumuWItuWutuWxheacjeWKoeeahOS4gOermeW8j+WumuWItuWutuWxh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nOiOnuS4juaDoOW3nuiuvuacieeUn+S6p+WfuuWcs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nKjmlq/nibnkuLrpppnmuK/ogZTlkIjnvo7ppbDpm4blm6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4HniYzjgILliJvlp4vkuo4xOTkx5bm077yM5LuO5LiA5a625LiT5rOo5LqO5pyo6Zu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YWN5Lu25Yqg5bel5Ye65Y+j55qE5bCP5Z6L5LyB5Lia77yM5Y+R5bGV5Yiw5qiq6L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a625bGF44CB5Zyw5Lqn5LiJ5aSn6aKG5Z+f44CC6IGU5ZCI576O6aWw55qE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rqQ5LqO5LyB5Lia6LaF5YmN55qE5ZOB54mM5oSP6K+G77yM6IeqMTk5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7p+WIm+W7uuS6hkFQU+iBlOWQiOe+jumlsOOAgU1PVVNJQeaykOefs+OAgU1PU1Qg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aWr+eJueOAgVBBTEFNQU5PUuW4leaLieW6hOWbreOAgUVNT1VT6KeF5rKQ6K+X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acqOaWr+eJueS4uuWIq+WiheixquWuheetieS4muS4u+aPkOS+m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acqOepuumXtOino+WGs+aWueahiO+8jOWFrOWPuOWIhuWIq+WcqOS4nOiOnueahOWv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h+S4juaDoOW3nueahOm+mea6qumVh+iuvuacieeUn+S6p+WfuuWcsO+8jOaAu+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qe+8jOWRmOW3pei2hei/hzEyMDDkurrjgILlpoLku4rlt7Lnu4/mi6XmnIn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oQyMOWHoOS4qumUgOWUrue9keeCue+8jOW5tOmUgOWUrumineeqgeegtDX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t7HlnKjoi4/lt57jgIHljZfkuqzjgIHplb/mspnjgIHopb/lronjgIH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jgIHmmIbmmI7nrYnlpKfkuK3ln47luILlu7rnq4vkuobov5ExMDDlrrblpKflno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lup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1z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LTIzNDE2MS5odG1sIj5odHRwczovL2RxY20ubmV0L3dlbmFuL21zdG1vc3RoLTIzNDE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90262156405F26C06CF7BB9A82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