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89F3C11F8CD313559CE137FBED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89F3C11F8CD313559CE137FBED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6Ziz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KrmtLLml63pmLPmnLrnlLXnp5HmioDlvIDlj5H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piv5LiA5a626ZuG56eR44CB5bel44CB6LS45Li65LiA5L2T77yM5Lul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Y6L6K6+5aSH55qE56CU5Y+R44CB5Yi26YCg5Li66b6Z5aS055qE6auY56eR5oq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6JGX5ZCN5ray5Y6L5YWD5Lu25ZOB54mM576O5Zu96I+y5bCU6LS55b63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Co5r6z77yN5Li55L2b5pav55qE5Luj55CG77yM5Lmf5piv576O5Zu96JCo5r6z77yN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av5oyH5a6a55qE5Y2X5Lit5Zu95Yy65Z+f57u05L+u5Y+K5ZSu5ZCO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O5Lit5Zu96ZOB5bu66auY5paw6KOF5aSH6IKh5Lu9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5LiH5bGx54m556eN6L2m6L6G5pyJ6ZmQ5YWs5Y+457uT5oiQ5LqG6ZW/5pyf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5YWz57O75bm25bey5a6M5oiQ5a+55LiA5a625Lit5Zu95Lit6L2m5pS55Yi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57uE5pW05ZCI77yM6L+b5LiA5q2l5o+Q5Y2H5LqG5YWs5Y+45Zyo6KGM5Lia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ZKM56ue5LqJ5Yqb44CCPC9wPjxwPuWFrOWPuOS9jeS6juagqua0s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S4muW8gOWPkeWMuuagl+mbqOW3peS4muWbre+8jOeOsOaLpeacieS4ieS4q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iOagl+mbqOOAgeaWsOmAmuOAgeaWsOmprO+8ie+8jOWNoOWcsDEx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cieWOguaIvzY0MDAw5L2Z5bmz5pa557Gz77yM56CU5Y+R5Yqe5YWs5qW8Mz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QhOexu+iuvuWkhzQ0MOS9meWPsOWll++8jOaYr+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S5n+aYr+S4reWbvemTgemBk+enkeWtpueglOeptumZouaMh+Wumu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WMluWPiueUn+S6p+WfuuWcsO+8jOaLpeacieWbveWutuaOiOadg+S4k+WIqTg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qGSVNPOTAwMeWbvemZhei0qOmHj+S9k+ezu+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kKXpk4Hot6/mlr3lt6Xlt6XnqIvmnLrmorDjgIHpk4Hot6/lt6XnqIvovabov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plb/lpKfotKfnianov5DovpPovabovobnrYnlpKflnovpq5jnq6/oo4XlpIflj4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pm7bpg6jku7bnmoTnoJTlj5HlkozliLbpgKDvvIzku6Xlj4rnm7jlhbPlt6Xoib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mtrLljovnq5nnmoTlvIDlj5HliLbpgKDjgILkuLvopoHkuqflk4HljIXmi6zvvJpD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novml6DnvJ3nur/ot6/plb/ovajmnaHpk7rovajmnLrnu4TjgIFXWjUwMOWei+aXoOeg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mTuui9qOacuue7hOOAgVNMSjkwMC8zMuWQqOi/kOaetuS4gOS9k+acuuOAgVNHVEo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azpk4HkuKTnlKjmnrbmoaXmnLrjgIFQSjE2NeWei+aetuahpeacuuOAgVBKMzLlnov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nLrjgIHlnLDpk4Hpk7rovajmnLrjgIHnhIrovajln7rlnLDorr7lpIfjgIHpmqfpgZP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jgIHliqjlipvovazlkJHmnrbjgIHlkITnuqflkITlnovpk4Hot6/plb/lpKf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5DovpPovabovobjgIHlhrbph5HkvIHkuJrkuJPnlKjpk4HmsLTovablkozpkqLplK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pk4HkuKTnlKjovabjgIHlkITnuqflj4zlkJHpqb7pqbblt6XnqIvnianmlpnov5D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noILnlKjovabnrYnjgII8L3A+PHA+5YWs5Y+45Li76KaB5a6i5oi35YyF5o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6ZOB44CB5Lit5Zu96ZOB5bu644CB5Lit5Zu95Lqk5bu644CB5Lit5Zu955S15bu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ZOB6Lev5bu66K6+5pa95bel5oC75YyF5Y2V5L2N77yM6L+R5Yeg5bm06L+Y6Zm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Z5riv44CB5Lit5Lic44CB6Z2e5rSy44CB5Y2X576O5ZKM5r6z5rSy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e65Y+j5LqG5LiA5om56ZOB6Lev5pa95bel6KOF5aSH44CCPC9wPjxwPuWFrOWP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KAnOS7peS6uuS4uuacrO+8jOS4jeaWreWIm+aWsOKAneeahOS8geS4mueuoeeQh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KAnOazqOmHjee7huiKgu+8jOeyvuebiuaxgueyvuKAneeahOS8geS4mu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4guWcuuS4uuWvvOWQke+8jOS4jeaWreWIm+aWsO+8jOiHtOWKm+aJk+mAoOmTgei3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S8geS4muefpeWQjeWTgeeJjO+8jOerreivmuS4uuWbveWGheWklu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SjOa7oeaEj+eah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rai04NDgwNDY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LTg0ODA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89F3C11F8CD313559CE137FBED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