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0E3BA185F87FBB62421530467B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0E3BA185F87FBB62421530467B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G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upDlhazlj7jmiJDnq4vkuo4xOTU25bm077yM5oul5pyJNDDlpJrlubT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LjlpZfnmoTljoblj7LjgILlhazlj7jnjrDmi6XmnIkxMjAw5aSa5ZCN5ZGY5be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E57G75LiT5Lia5oqA5pyv5Lq65ZGYMjYw5Lq644CC5bel5Y6C5Y2g5ZywMTf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bTkuqfplY3pkrzpk5zvvIznobzlkIjph5HvvIznobzpk5zlkIjph5HvvIzp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k5zlkIjph5HvvIzotJ3lvI/kvZPnrYnlkITnp43mnZDotKjmsJTnvLjlpZc0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I8L3A+PHA+5YWs5Y+45Z2a5oyB4oCc6LSo6YeP56ys5LiA77yM55So5oi3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oyJ54WnSVNPL1RTMTY5NDnvvJoyMDAy5qCH5YeG5bu656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C5Lqn5ZOB6K6+6K6h5ZKM5byA5Y+R5bqU55So6K6h566X5p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26YCg57O757uf77yM5YWs5Y+45oul5pyJ5aSa5p2h5r+A5YWJ77yM562J56a75a2Q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y45aWX55Sf5Lqn57q/44CC5YWz6ZSu5bel5bqP5ZKM5Li76KaB5qOA5rWL5omL5q6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b635Zu95ZKM5oSP5aSn5Yip55qE5YWI6L+b6K6+5aSH5Luq5Zmo44CC5YWs5Y+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O5Y2O5Lit56eR5oqA5aSn5a2m77yM5LiK5rW35YaF54eD5py656CU56m25om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+Q5Y2H6Ieq5Li756CU5Y+R6IO95Yqb77yM5a6M5ZaE5Yqg5be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Lqn5ZOB6LSo6YeP44CCPC9wPjxwPuWFrOWPuOaYr+WbveWutua/gOWFiee8uO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+8iEpCL1QxMDQwNi0yMDA077yJ5Li76KaB5Yi25a6a5Y2V5L2N44CC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WumuS4uuKAnOS4iua1t+WGheeHg+acuueglOeptuaJgOawlOe8uOWll+S6p+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vleWItuWfuuWcsOK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gtNDM5NzAxLmh0bWwiPmh0dHBzOi8vZHFjbS5uZXQvd2VuYW4vc3gtNDM5Nz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0E3BA185F87FBB62421530467B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