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C2E03F24C8CEC33FDDCB3C454A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C2E03F24C8CEC33FDDCB3C454A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A6YKmR0VFQk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lm71HRUUtQk9O5YWs5Y+477yM5oC76YOo6K6+5Zyo576O5Zu9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piv5bCG5Yib5paw5oqA5pyv5ZKM6IqC6IO96Kej5Yaz5pa55qGI5bqU55So5Lq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6KGM6ZSA5LiW55WM5ZCE5Zyw55qE5LiT5Lia5YyW5LyB5Lia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eUqOmihuWfn+WIsOWutueUqOmihuWfn++8jOS7juWhkeiDtuaooeWFt+OAgeS6lOm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S6p+WVhuWIsOeDreawtOOAgeWHgOawtOezu+e7n+eahOmrmOWTgei0q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aWueahiOeahOaPkOS+m+iAhe+8jOS+nemdoOWHuuiJsueahOaKgOacr+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WujOWWhOeahOacjeWKoe+8jEdFRS1CT07lt7LmiJDkuLrljJfnvo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rbnlKjlkozllYbnlKjng63msLTorr7lpIfjgIHmsLTlpITnkIblj4rplIXngon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kuYvkuIDjgII8L3A+PHA+576O5Zu9R0VFLUJPTuS4k+azqOeglOWPkeOAge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ni+e7iOWdmuaMgeS4u+aOqOmrmOWTgei0qO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JnZWVib24tMzYyMzc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JnZWVib24tMzYyMz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C2E03F24C8CEC33FDDCB3C454A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