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4A58B68F858F890363B1121286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4A58B68F858F890363B1121286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B5rC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MDnlubTvvIzliY3ouqvkuLrlro/mtY7pmL/og7b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gJzkuZ3mj5DkuZ3ngpnigJ3liLbkvZzmioDoibrmtYHkvKDoh7Pku4rvvIzlhbfmnI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/mraPjgIHoibLlpoLnkKXnj4DjgIHmsJTlkbPnlJjpppnjgIHlj6PmhJ/nlJzmtq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kuqflk4HmtrXnm5bpmL/og7bjgIHpmL/og7bns5XjgIHpmL/og7bljp/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7bpvp/lhYPoho/nrYk8L3N0cm9uZz48L3A+PGgyPuWTgeeJjOeugOS7izwvaDI+PHA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q5LqM5Y2B5YWr5bm077yIMTkwMuW5tO+8ie+8jOWMl+S6rOWQjOS7geWgguWwke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5kOWutuesrDEy5Luj5Lyg5Lq65LmQ6ZWc5a6H5o2Q5bGx5Lic5YCZ6KGl6YGT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77yM5Y+X5bGx5Lic5beh5oqa5p2o5aOr6aqn5aeU5omY77yM56255Yqe4oCc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I2v5bGA4oCd44CC5YWJ57uq5LiJ5Y2B5LqM5bm077yIMTkwNuW5tO+8ieS9jeS6jum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hl+eahOKAnOWxseS4nOWumOiNr+WxgOKAneaIkOeri++8jOS5kOmVnOWuh+WHuu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r+WxgOaAu+WKnuOAguWFiee7quS4ieWNgeS4ieW5tO+8iDE5MDflubTvvInvvIzkuZ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h7rotYQyMDAw5aSn5rSL77yM6LSt5b6X5LqG5bGx5Lic5a6Y6I2v5bGA5om/5Y+X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4oCc5a6P5rWO5aCC6I2v5bqX4oCd44CCPC9wPjxwPuS5kOmVnOWuh+aEn+aC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geazieS4nOa1geawtOS6kembvua2puiSuO+8jOeUmOeUnOa4heWGve+8jOiBmueyvu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BteengO+8jOS6juWuo+e7n+WFg+W5tO+8iDE5MDnlubTvvInvvIzlnKjmtY7ljZf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pJbotrXnqoHms4nkuJzmtYHmsLTlvIDorr7igJzlro/mtY7pmL/og7bljoLigJ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lroXpl6jjgIvkuK3nmb3kuIPniLflnKjmtY7ljZfliJvlip7nmoQi5rO36IO25bqE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i+WNs+i/meW6p+Wuj+a1juWggumYv+iDtuWOguOAgjwvcD48cD7kuZDmlazlrofkuL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rlk4HpmL/og7bvvIzlnKjmgLvnu5PljYPlubTnhqzog7bnu4/pqoz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or5XpqozvvIzkuI3orqHlt6XjgIHmlpnvvIznu4jkuo7liJvlh7rkuobigJzkuZ3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sr7mj5Dnsr7ngrzms5XigJ3vvIjljbPigJzkuZ3mj5DkuZ3ngpnms5XigJ3vvIn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nmraTms5XnhqzliLbmiJDnmoTlro/mtY7loILkuJzmtYHmsLTpmL/og7bvvIzlm6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/mraPjgIHoibLlpoLnkKXnj4DjgIHmsJTlkbPnlJjpppnjgIHlj6PmhJ/nlJzmt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mmL7okZfvvIzkuIDnu4/plIDnlKjvvIzlo7DoqonpuYrotbfjgILlho3mnIn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mL/og7blhoXkuI3liqDoja/mlpnvvIzns7vnuq/nmq7og7bvvIzkvYbkuZDplZ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vZPlvZLnrYnmu4vooaXmgKfoja/mlpnlj4rpmYjnmq7jgIHnlJjojYnnrYnosI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pnvvIzov5jliqDlhaXotLXph43oja/mnZDvvIzlpoLlj4LojLjog7bliqDlhaXkurr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/ojLjnrYnlkI3otLXoja/mnZDvvIzpvp/mnb/og7bnlKjmsrPpvp/mnb/vvIzps5b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JnnlKjmsrPps5bkuYvnlLLnrYnvvIzkvb/lvpfpmL/og7bnlpfmlYjlpKflo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P5rWO5aCC5Lic5rWB5rC06Zi/6IO257O75Ye654K56auY77yM5LiA5Ye65LiW5Y2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5qH5a6r5LiT55So5ZOB77yM6KKr5riF55qH5a6r5aWJ5Li654+N5ZOB4oCc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6IO24oCd77yI5Zug5Lmd5pi85aSc57K+5o+Q57K+54K86ICM5b6X5ZCN77yJ44C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qG6KOV55qH5ZCO6L+b5aWJ4oCc5Lmd5aSp6LSh6IO255qE4oCc5omL5oqY5a2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P5rWO5aCC5Y2a54mp6aaG5omA54+N6JeP44CCPC9wPjxwPuWuj+a1juWgguS4n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v+iDtuS7peWFtue6r+ato+eahOWOn+aWmeOAgeato+Wul+eahOeUn+S6p+W3peiJuu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eS6q+iqieWbveWGheWkluOAguaNruOAiua1juWNl+S4reWMu+iNr+W/l+OAi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a1juWgguS4nOa1geawtOmYv+iDtuKAnOacieemj+OAgeemhOOAgeWvv+OAgei0o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TEy56eN5Z6L5Y+34oCd77yM4oCc5a6P5rWO5aCC55qE6Zi/6IO25Zyo5Zu95YaF6Z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bm/5bee44CB5rWZ5rGf44CB56aP5bu644CB5a6J5b69562J55yB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6ZSA6ams5p2l6KW/5Lqa44CB5paw5Yqg5Z2h44CB5Y2w5bqm5bC86KW/5Lqa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2J5Zu944CC5b2T5pe26Zi/6IO25biC5Zy65Yeg5Li65a6P5rWO5aCC5omA54us5Y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wPjxwPuWuj+a1juWggumYv+iDtueahOaIkOWKn+S/g+i/m+S6huWuj+a1juWg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+8jOS7jjE5MTDlubTku6PotbfvvIzkuZDplZzlroflhYjlkI7lnKj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JblpKfooZfokovlrrbog6HlkIzlu7rnq4vkuobljJfkuqzmtY7ljZflro/mtY7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jLjpmL/og7bluoTvvIzlnKjmtY7ljZfllYbln6Dlu7rnq4vkuoblro/mtY7loILopb/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Y7ljZfnu4/kuoznuqzkuIDot6/lu7rlro/mtY7loILkuK3lj7fvvIzlnKjmtY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PlvIDoja/moIjnrYnjgIIxOTMw5bm05Luj77yM5a6P5rWO5aCC5oC75pS25YWl5bey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5oC75Y+355qE5LiJ5YiG5LmL5LqM77yM5rWO5Y2X5a6P5rWO5aCC5Lmf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CM5LuB5aCC77yM5p2t5bee6IOh5bqG5L2Z5aCC5bm26KqJ5Li64oCc5Lit5Y2O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CC4oCd44CC5LmQ6ZWc5a6H5Zug6ICM5Lmf5Zyo5o6M566h5rWO5Y2X5a6P5rWO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i75o6M5YyX5Lqs5ZCM5LuB5aCC44CCPC9wPjxwPuWHneiBmuWNg+W5tOmY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eyvuWNjuOAgeaxh+mbhuWOhuS7o+eGrOiDtuS5i+e7j+mqjOeahOWuj+a1juWg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Yv+iDtu+8jOaYr+awkeaXj+eahOWunei0tei0ouWvjO+8jOWFtuaWh+WMluS5i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seWTjeS5i+a3sei/nO+8jOaXqeW3sui9veWFpeelluWbveWMu+iNr+WtpuS5i+WP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xzLTEwNjk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scy0xMDY5M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4A58B68F858F890363B1121286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