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EF7D65AB58BEAFEFDA99DAF911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EF7D65AB58BEAFEFDA99DAF911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k5beo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6Tlt6jkurrmmK/lm73lhoXnn6XlkI3lpJborr7lk4HniYzlj4zpo57nh5X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4zpo57nh5XliJvlip7kurrpg5HkvJ/ohb7lhYjnlJ/lkozmu6Tlt6jkur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bPms6jlm73kurrlkbzlkLjlgaXlurfpl67popjjgILlpoLku4rpmo/nnYD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m77pnL7msaHmn5Pml6Xnm4rkuKXls7vvvIznoJTlj5Hlm6LpmJ/kuI3ovrH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h7rlj6/ph43lpI3msLTmtJfnmoTigJxFU1DpqbvmnoHigJ3nqbrmsJT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bbojrflvpfkuJPliKnjgIIgPC9wPjxwPuKAnOWPjOaguOKAneWHgOWMluWZqOaxh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mhueWFiOi/m+enkeaKgO+8jOmHh+eUqOWIm+aWsOS4k+WIqeeahGlmROaeg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pOe9keS4juWFi+mGm+WuneaKgOacr+OAguWPjOaguOWIm+aWsOaKgOacr+aLpeacie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RFLlgLzvvIzpq5jpgJ/lh4DljJbpmaToj4zjgIJJRkTmnoHlh4DljJbmu6TnvZH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lj43lpI3kvb/nlKjvvIzmtojpmaTkuoZIRVBB5ruk572R6aKR57mB5pu05o2i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iQ5pys5LiO5LqM5qyh5rGh5p+T44CCPC9wPjxwPua7pOW3qOS6uuWKm+axgu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WBpeW6t+WuieW/g+iIkumAguWunOWxheeahOepuuawlO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iAjOWIm+mAoOWHuueBrembvumcvuOAgemZpOeUsumGm+OAgeaLkuS6jOeD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ecoOeahOaWsOS4gOS7o+epuuawlOWHgOWMluWZ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yLTk1ODU5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ci05NTg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EF7D65AB58BEAFEFDA99DAF911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