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7C4F0C12F18491131DF1884FB4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7C4F0C12F18491131DF1884FB4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KtSklOTE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YeR5bKt5py65bqK77yI5bm/5bee77yJ5pyJ6ZmQ5YWs5Y+477yI5Lyg5om/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65bqK5Y6C77yJ5Yib5bu65LqOMTk1NuW5tO+8jOaYr+aIkeWbveWOn+acuuaisOm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i9puW6iueUn+S6p+WOguWutuOAgeWbveacieS4reS4gOWei+S8geS4mu+8jOeOs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aWsOaKgOacr+S8geS4mu+8jOaUueWItuaIkOeri+S6jjIwMTflubQ45pyI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6YeR5bKt6IKh5Lu977yJ77yM5LiT5Lia5LuO5LqL5pWw5o6n5YiH5YmKL+ejqOWJ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PiuaZuuiDveeglOejqOaKm+WFieijheWkh+eahO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bhuWbouWNoOWcsDEwMOS9meS6qe+8jOaLpeacieeglOWPkeS4reW/g+OAgeWKnu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OAgeiBlOWQiOWOguaIv+i/kTE1MDAw5bmz5pa557Gz44CB5ZCE57G76K6+5aSH6L+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qOA5rWL6K6+5aSH6L+RMTAw5L2Z5Y+w77yM6LWE5Lqn6L+H5Lq/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aWsOiDveWKm+S4jeaWreWinuW8uuOAgui/keW5tOadpe+8jOmHkeWyreiCoeS7v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ouaIkOS6huS7peS8geS4muS4uuS4u+S9k+OAgeS6p+WtpueglOe7k+WQiOOAgeW8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kvuS8muWMluWIm+aWsOS9k+ezu++8jOWFiOWQjuaKleWFpeaVsOS6v+WFg+i1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S6humHkeWyreiCoeS7veeahOaKgOacr+WSjOS6p+WTgeeglOWPkeiDveWKm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a5luWNl+ecgeaVsOaOp+eyvuWvhuejqOW6iuW3peeoi+aKgOacr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5luWNl+ecgeS8geS4muaKgOacr+S4reW/g+S6jOS4quenkeeglOWIm+aWs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3qOi2ijYw6L296Ieq5Li75Yib5paw5LiO5oqA5pyv56ev57Sv77yM6YeR5bKt5be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aG56Ieq5Li755+l6K+G5Lqn5p2D44CB5b2i5oiQ5LqG5aSa57O75YiX44CB5aS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pWw5o6n5py65bqK5Lqn5ZOB55Sf5Lqn5qC85bGA77yM5YWs5Y+45oul5pyJ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oqA5pyv5ZKM5ZOB54mM44CB5LyY56eA5Lq65omN44CB5biC5Zy66LWE5rqQ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Ieq5Li756CU5Y+R6IO95Yqb5Y+K5qC45b+D5oqA5pyv5LyY5Yq/44CCPC9wPjxw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reiCoeS7veaMgee7reaOqOi/m+S6p+WTgeWNh+e6p+aNouS7o++8jOW8leWFpeS6h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SExFUiBHbWJI5L2c5Li65oiY55Wl5ZCI5L2c5LyZ5Ly077yM5rS+5YuS5piv5LiA5a6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b635Zu95rGJ5aCh5LiT5rOo5LqO57qz57Gz56CU56Oo5pm66IO96KO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Ws5Y+477yM5rS+5YuS5bey5bCG5qC45b+D5Lqn5ZOB5oqA5pyv5ZKM5ZOB54mM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TEzmjojmnYPph5Hlsq3ogqHku73lnKjkuK3lm73ov5vooYznu4Too4XlkozplIDllK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Dlv6vmjqjov5vkuK3lvrfogZTlkIjorr7orqHnmoRNQVhYTUlMTOezu+WIl+eglOej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cuuOAgemrmOaho+aVsOaOp+acuuW6iuS6p+S4muWMluWPiuWVhuS4muWMlui/m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aJk+mAoOKAnOW+t+WbveaKgOacr+OAgeacrOWcsOaZuuiDveaIkOWll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KAneOAguW5tuWFseWQjOetvue9suaImOeVpeWQiOS9nOW8gOWPkeaVsOaOp+acuuW6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DveeglOejqOaKm+WFieijheWkh+S7peWPiuaflOaAp+eUn+S6p+e6v+W3peiJu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Wkp+WKm+WPkeWxleS4remrmOerr+aZuuiDveacuuW6iuOAgeaVsOaOp+a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DNE56CU56Oo5oqb5YWJ5py644CC5oiq6Iez55uu5YmN77yM5py65bqK5Lqn5YC8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6H5bey5o+Q6auY6IezODUl77yM5Lqn5ZOB57uT5p6E6LCD5pW05Y+W5b6X5pi+6JG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YWs5Y+45Lqn5ZOB5Li76KaB5YiG5Li65Y2n5byP6L2m5bqK44CB5pWw5o6n6L2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o6n6ZOj5bqK44CB5pWw5o6n5aSN5ZCI5py65bqK44CB5aSa6L206IGU5Yqo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6uL5byP5Yqg5bel5Lit5b+D44CB5pm66IO956CU56Oo5oqb5YWJ562J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44CC5Lqn5ZOB5Li76KaB5bqU55So6aKG5Z+f5Li65rG96L2m5bel5Lia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44CB5omL5py66Kem5pG45bGP5Y+K5ZCO55uW44CB5aSq6Ziz6IO95YWJ5LyP44CB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2Q5paZ44CB6JOd5a6d55+z44CBM0PmtojotLnnlLXlrZDjgIHlr4blsIHku7bnrY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4/mtY7lkITkuLvopoHpoobln5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samlubGluLTc3MjIxNy5odG1sIj5odHRwczovL2RxY20ubmV0L3dlbmFuL2ps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LTc3MjI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7C4F0C12F18491131DF1884FB4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