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F43CAAB56114E46F86E6918FC4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F43CAAB56114E46F86E6918FC4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a6d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oi4/lrp3loZHmlpnlrp7kuJrmnInpmZDlhazlj7jlnZDokL3kuo7lvpDlt57lpKfls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ljLrvvIzmsZ/oi4/oi4/lrp3loZHmlpnlrp7kuJrmnInpmZDlhazlj7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6jlhozotYTph5ExMTU15LiH5YWD44CC5YWs5Y+45Li76KaB5pyJ77yaIuiLj+WunSLn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rua1tyLniYzmo5rohpzjgIHkuInlsYLlhbHmjKRFVkHplb/lr7/pq5jkv53muKnmtYH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77ohpzjgIHplb/lr7/mtYHmu7TohpzjgIHplb/lr7/ohpzjgIHmtYHmu7TohpzjgIH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hpzjgIHojILph5HlsZ5FVkHplb/lr7/mtYHmu7Topb/nk5zkuJPnlKjohpznrYnlt7L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ezu+WIlzUw5aSa5Liq5ZOB56eN77yM5bm25Y+v5qC55o2u55So5oi36ZyA6KaB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Lqn5ZOB55Sf5Lqn44CCPC9wPjxwPue7j+i/h+WFrOWPuOeahOS4jeaH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Un+S6p+eahCLoi4/lrp0i54mMICLmt67mtbci54mMIOWhkeiGnOS6p+WTgei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mDqOaKgOacr+aOqOW5v+acjeWKoeS4reW/g+WIl+S4uumHjeeCueaOqOW5v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PuOS4gOebtOWdmuaMgSLoi4/lrp3kuqflk4HjgIHlpoLlkIzkurrlk4HvvJvku6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grznsr7lk4HvvIzku6Xkurrlk4Hpk7jlk4HniYwi55qE5Lul6LSo5Y+W5L+h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2/5Lqn5ZOB6LWi5b6X5LqG56S+5Lya55qE6K6k5Y+v44CCPC9wPjxwPui/ve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ig++8jOWPkeWxleayoeaciee7iOeCueOAguaxn+iLj+iLj+WuneWhkeaWmeWunu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to+S7pSLku6XotKjlj5bkv6HvvIzmnI3liqHml6DpmZAi55qE5ae/5o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44CB5pu05by66L+I6L+b77yM5LiN5pat5oqK5LyB5Lia5YGa5aSn77yM5Li6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u05aSa44CB5pu05aW955qE5Lqn5ZOB77yM5Li6IuS4ieWGnCLmnI3liq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sJHml4/nu4/mtY7kvZzlh7rlupTmnInnmoTotKHnjK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iLTUxNTIw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iLTUxNTI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F43CAAB56114E46F86E6918FC4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