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652A286000D86053411C02FFA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652A286000D86053411C02FFA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pKnkuYnmioDmnK/mnInpmZDlhazlj7jvvIjljp/otLXlt57lpKnkuYnmsb3ova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pmZDlhazlj7jvvInmmK/kuK3oiKrlt6XkuJrotLXlt57lpKnkuYnnlLXlmaj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kuIvlsZ7nmoTmsb3ovabnu6fnlLXlmajjgIHmsJHnlKjmjqXop6blma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hazlj7jjgILotLXlt57lpKnkuYnnlLXlmaj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Krnqbrlt6XkuJrpm4blm6Llhazlj7jnlJ/kuqfoiKrnqbrnlLXlmaj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pgKDlhazlj7jjgIIxOTY15bm05LuO5aSp5rSl6Iiq56m65py655S15Y6C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15bee6YG15LmJ44CC55Sf5Lqn5Yi26YCg5ZCE56eN6Iiq56m655S15ZmoKOe7p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OpeinpuWZqOOAgeaOp+WItueusS/nm5Lku6Xlj4rnu4TlkIjmjqfliLboo4Xnva7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5bm/5rOb55So5LqO6Iiq56m66Iiq5aSp6aKG5Z+f77yM5Li6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iy5bel5Lia55qE5bu66K6+5ZKM5Y+R5bGV5YGa5Ye65LqG6YeN5aSn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j+i/h+WkmuW5tOeahOS4jeino+WKquWKm++8jO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uvuiuoeWPiuWItumAoOe7j+mqjOOAguaLpeacieWFiOi/m+eahO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ENBRC9DQU3orqHnrpfmnLrovoXliqnorr7orqHjgIHovoXliqnliLbpgKD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rozlpIfnmoTorqHph4/jgIHnkIbljJbjgIHkuqflk4Hmo4DmtYvmiYvmrr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lt6XjgIHlpLnjgIHmqKHlhbforr7orqHlkozliLbpgKDog73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oJTliLbjgIHlvIDlj5HjgIHnlJ/kuqfmj5DkvpvkuoblvLrmnInlipv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pS56Z2p5byA5pS+5ZKM5biC5Zy657uP5rWO55qE6L+F54y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bee5aSp5LmJ5oqA5pyv5pyJ6ZmQ5YWs5Y+45L6d5omY6ZuE5Y6a55qE5Yab5b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qb6YeP77yM5YWF5YiG5Y+R5oyl6Iiq56m655S15Zmo55qE5oqA5py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w6K6+6K6h44CB56CU5Yi244CB55Sf5Lqn5LqG5rG96L2m55S156OB57u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n5Yi257O757ufMzAw5L2Z5Liq5ZOB56eN44CC55uu5YmN5bey5b2i5oiQ5bm05Lqn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KOWllynnmoToo4XphY3nlJ/kuqfog73lipvjgILkuqflk4Hov5zplIDmrKf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lkozkuprlpKrnu4/mtY7otLjmmJPlnLDljLos5Li65L+D6L+b5LiW55W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ZKM5oiR5Zu95Zu95rCR57uP5rWO55qE5bu66K6+5ZKM5Y+R5bGV5YGa5Ye65Lq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44CCPC9wPjxwPuWFrOWPuOS9jeS6jui0teW3nuecgemBteS5ieW4gue7j+a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OAguWNoOWcsOmdouenrzQ2MDDlubPmlrnnsbPjgIL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buuWumui1hOS6pzUwMDDkuIflhYPvvIzogYzlt6XmgLvkurrm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ioDmnK/kurrmiY3pvZDlhajjgILlhbbkuK3lt6XnqIvmioDmnK/kurrl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m+WFt+aciemrmOe6p+aKgOacr+iBjOWKoTjkurrvvJvkuK3nuqfmioDmnK/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MOS9meS6uu+8m+mrmOe6p+W3peS6uuaKgOW4iDHkurrvvJvlt6XkurrmioDluIgz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opoHorr7lpIc4MOS9meWPsO+8j+Wll+OAguWFtuS4reaXpeacrE5T54m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eo5a2Q57uV57q/5py644CB5rOi5bOw54SK5py6562J6K6+5aSHMTDlj7DvvI/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nur835p2h44CC5YW25Lit5LiA5p2h5b635Zu9T0tV5rG96L2m57un55S15Z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f5Lqn57q/5YW35pyJ5LiW55WM5YWI6L+b5rC05bmzLOWPpuWkluWcqDIwMD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j6Plvrflm73lpKfkvJfnrYnkuLvmnLrljoLmipXotYTlu7rmiJDnmoTkuKTmnaFK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Il+WSjEpRMTAxVeezu+WIl+S6p+WTgeeUn+S6p+e6v+OAgjwvcD48cD7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5byA5aeL5YWI5ZCO5Li65LiK5rW35aSn5LyX5qGR5aGU57qz6L2/6L2m77yb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bCP57qi5peX44CB5aWl6L+q44CB5o236L6+44CB5a6d5p2l57O75YiX6L2/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a+M5bq377yM54ix5Yqb6IiN6L2/6L2m77yb5Lic6aOO6ZuG5Zui5ZWG5Yqh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2m77yb5rGf6ZOD5LqU5Y2B6ZODTuOAgVTns7vliJfovabvvJvpg5Hlt57ml6XkuqdE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aHovabnrYnlm73lhoXlpKflnovmsb3ovabpm4blm6LphY3lpZfnu6fnlLXlmaj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ajjgIIg5rCR55So5o6l6Kem5Zmo5Lqn5ZOB5Li76KaB5Li65Y2O5Li644CB5Lit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Y6C5ZWG6YWN5aWX77yM5bm25Ye65Y+j5Y2w5bqm5biC5Z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KAnOWboue7k+OAgeWIm+aWsOOAgeaxguaYr+OAgeWli+i/m+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gkeeri+aWsOeahOS8geS4mueuoeeQhueQhuW/te+8jOS7peivmuS/oeS4uuacr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WunuW5su+8jOS7pemhvuWuoua7oeaEj+S4uuebruagh++8jOWcqOW4guWcuu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9ruS4reaQj+a1quWJje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ktODI3NDEyLmh0bWwiPmh0dHBzOi8vZHFjbS5uZXQvd2VuYW4vdHktODI3ND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652A286000D86053411C02FFA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