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1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3EC4D7AFAF1EDA95E11F23C09C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EC4D7AFAF1EDA95E11F23C09C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55ZyG5bu6562R5qih5YW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mlrnlnIblu7rnrZHmnZDmlpnmnInpmZDlhazlj7jkvY3kuo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LTmsoLluILlhbDlsbHljLrlooPlhoXvvIzljaDlnLA1MDDlpJrkuqnvvIzliI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C5Yy677yMMTjkuKrku5PlgqjkuK3lv4PvvIwxMjAw5aSa5ZCN5ZGY5bel77y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L6+5YiwMjAw5aSa5Lq66YGN5biD5Zu95YaF5ZCE5Liq55yB5biC5Zyw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iQpemUgOS4reW/g+mBjeW4g+WbveWGhe+8jOWMl+S6rOOAgeS4iua1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emHjeW6huOAgeatpuaxieOAgeWxseS4nOOAgeaxn+iLj+OAgeWbm+W3neOAge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q+ealuOAgeemj+W7uuOAgea1t+WNl+etieetieecgeW4guWdh+acieWKnuS6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4lOenr+aegeW8gOaLk+WbvemZheW4guWcuu+8jOWcqOmmmea4r+OAge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uvuacieWKnuS6i+WkhO+8jOWcqOi2iuWNl+OAgemfqeWbveOAgee+juWbveWdh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WVhu+8jOi/nOmUgOasp+e+juS4nOWNl+S6mu+8jOWcqOWbveWGheWkluW4guWc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W4guWcuuWNoOacieeOh+OAgjwvcD48cD7lhazlj7jkuIDnm7Tnp4nmi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qKHlhbfnmoTliJvmlrDvvIzlvJXlr7zlu7rnrZHmqKHlhbfooYzkuJrvvIzku4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iJvmlrDvvIzku47mnKjotKjlnIbmn7HmqKHmnb/liLDopobloZHmlrnmn7HmqKH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bloZHlubPmqKHmnb/jgIHlvILlvaLmqKHmnb/vvIzliLDnjrDlnKjnmoTmlrnlnIb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nmn7HliqDlm7rku7bvvInjgIHliarlipvlopnmqKHmnb/jgIHliarlipvlopnliqD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nlLXmoq/kupXnrYnpq5jnp5HmioDkuqflk4HjgIIxMOW5tOadpeWPkeaYj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qOWei+S4k+WIqeS7peWPiuWbvemZheS4k+WIqeWFseiuoTM15Liq77yMMzA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nrZHlkIjkvZzlrqLmiLfvvIzku47mnaXmsqHmnInpl7Tmlq3ov4fliJvml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7TmlrDmjaLku6PvvIzmlrnlnIbmqKHmnb/kuIDnm7TotbDlnKjooYzkuJrnmoTliY3m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lu7rnrZHmqKHlhbfooYzkuJrlhoXnn6XlkI3lk4HniYz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+W5tOmAmui/h0lTTzkwMDHotKjph4/kvZPns7vorqTor4HvvIwyMDA15bm0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Tnjq/looPmoIflv5fkuqflk4HorqTor4HjgILigJzku6XotKjph4/msYL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mlrDmsYLlj5HlsZXvvIzku6XnrqHnkIbmsYLmlYjnm4rigJ3mmK/lhazlj7jnmo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JvigJzorqnlrqLmiLfmu6HmhI/igJ3mmK/lhazlj7jnmoTnm67moIfvvJvigJ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otoXotoroh6rmiJHvvIzmj5Dkvpvmm7Tkuqflk4HlpYnnjK7kuo7mtojotLnogI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pgKDnpo/igJ3mmK/lhazlj7jnmoTmhL/mnJvjgILpm4blm6Llhazlj7jnjr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kIjmnb/ljoLjgIHoo4XppbDmnb/ljoLjgIHlu7rnrZHlnIbmqKHmnb/ljoLjgIHmqKH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joLjgIHlnLDmr6/pkonmnaHljoLjgIHmnLrmorDljoLjgIHlo4HnurjljoLjgIH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lnLrjgIHpkqLmnZDluILlnLrjgIHkupTph5HluILlnLrjgII8L3A+PHA+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ib5paw5Lit5Yqq5Yqb5YmN6KGM77yM6YCC5bqU5pe25Luj5Y+R5bGV55qE6La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pe25L+x5Y+Y77yM57Sn6Lef5pe25Luj5Y+R5bGV55qE5r2u5rWB77y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Q5Li65LiA5pSv5paw5Z6L55qE5Yib5paw5YWs5Y+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eWp6bGotOTI4NDU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nlqemxqLTkyOD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3EC4D7AFAF1EDA95E11F23C09C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