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2:4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8FA301C3C36E11FC11AAE177F6D4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FA301C3C36E11FC11AAE177F6D4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qGl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LXlt57ph5HmoaXoja/kuJrmnInpmZDlhazlj7jmmK/nlLHotLXlt57npZ7lpYf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InpmZDlhazlj7jmlLbotK3otLXpmLPph5HmoaXliLboja/ljoLlubbmiJDlip/mlLn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nmoTmnInpmZDotKPku7vlhazlj7jjgIIyMDAz5bm077yM6LS15bee56We5aWH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6YCa6L+H6LWE5Lqn6YeN57uE55qE5pa55byP77yM5bCG5YW25oy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Gl6I2v5LiaOTIuNTgl55qE6IKh5p2D572u5YWl5LiK5biC5YWs5Y+45LiK5rW3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2v5oqV6LWE566h55CG6IKh5Lu95pyJ6ZmQ5YWs5Y+477yI5Y6f4oCc5LiK5rW35rC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66h55CG6IKh5Lu95pyJ6ZmQ5YWs5Y+477yM5LiL56ew4oCc56We5aWH5Yi26I2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iQ5Li65LiK5biC5YWs5Y+456We5aWH5Yi26I2v55qE5o6n6IKh5a2Q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YWs5Y+45rOo5YaM6LWE5pys5Li6MTM3OC41Mzk25LiH5YWD77yM5oC7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v+WkmuWFg+OAgjwvcD48cD7lhazlj7jkuLvopoHnlJ/kuqfljoLljLrkvY3kuo7pvp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osLfohJrplYfljYPlrrbljaHjgILlhazlj7jnjrDkuLvopoHkuqflk4HmnInmlpHonaX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s6jlsITmtrLjgIHnj4rnkZrnmaPlh4DjgIHmtIHpmLTngbXmtJfliYLjgIHlpI3mlrn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p5zmurbmtrLlsL/ntKDlkqrlurfllJHova/oho/lpI3lkIjliLbliYLvvIjljp/lkI3l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a/nm5LvvInnrYnoja/lk4HjgII8L3A+PHA+5YWs5Y+456uL6Laz5LqO6LS15bee5b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6a55qE5Lit6I2v6LWE5rqQ77yM5L6d5omY5LyB5Lia6Ieq6Lqr5oqA5pyv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b5Y+R5bGV546w5Luj5YyW55qE5Lit6I2v55Sf5Lqn77yM5Yqq5Yqb5o+Q6auY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ZCr6YeP44CC5YWs5Y+45bu656uL5LqG5by65aSn55qE5biC5Zy66JCl6ZSA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A5pSv5L2c6aOO6L+H56Gs44CB5Lia5Yqh6IO95Yqb5by655qE6ZSA5ZSu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5ZKM5aSn5om555u45LqS5L+h5Lu744CB6K+a5L+h5ZCI5L2c55qE5a6i5oi3576k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a5oyB4oCc5a6I57qm6YeN6KqJ6LSo6YeP5YW05Lia4oCd55qE5YWr5a2X5pa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i26I2v6KGM5Lia5YaF6LWi5b6X5LqG6Imv5aW955qE5Y+j56KR77yM5bey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75Lia56qB5Ye644CB566h55CG6KeE6IyD44CB57uP6JCl56iz5YGl44CB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5qE546w5Luj5Yi26I2v5LyB5Li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cnl5LTM4NTA2OC5odG1sIj5odHRwczovL2RxY20ubmV0L3dlbmFuL2pye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MD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FA301C3C36E11FC11AAE177F6D4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