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46D4AC7324563B433A26EC2365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46D4AC7324563B433A26EC2365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5m+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Lrnmb7np5HmioDmnInpmZDotKPku7vlhazlj7jpmrblsZ7kuo7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J7lj6Pljr/kuLrnmb7pm4blm6LmnInpmZDlhazlj7jvvIzms6jlhozotYTph5Ez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6CU5Y+R44CB55Sf5Lqn44CB6JCl6ZSA5pm66IO96Kem5o6n6Ke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44CB6Ziy54iG6ZKi5YyW546755KD5L+d5oqk6Iac5LqO5LiA5L2T55qE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6YOo6Zeo5om55YeG5rOo5YaM55qE56eB6JCl5pyJ6ZmQ6LSj5Lu75YWs5Y+4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bm/5rOb5bqU55So5LqO5omL5py644CB6K6h566X5py644CB55S16KeG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562J6aKG5Z+f44CCPC9wPjxwPuWFrOWPuOaIkOeri+S6jjIwMTLlubQ05py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mW5Y2X55yB6YK16Ziz5biC5rSe5Y+j5Y6/5bel5Lia57uP5rWO5byA5Y+R5Yy65rS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5m+5L+h5oGv56eR5oqA5Lqn5Lia5Zut77yM5Lqk6YCa5L6/5Yip77yM5Zut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C6K6+6K6h6KeE5qih5pel5LqnMTAw5LiH54mH5pm66IO96Kem5o6n6Ke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77yM6K6h5YiS5oC75oqV6LWEMjDkur/lhYPvvIzliIbkuKTmnJ/lrp7mlr3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TliJLnlKjlnLAyMDAw5Lqp44CC6K6+6K6h6KeE5YiS5oC75bu6562R6Z2i56ev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kuIDmnJ/lt6XnqIvnlKjlnLAxMzbkuqnml6XkuqcyMOS4h+eJh+aZu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inhueql+eOu+eSg+mhueebru+8jOWKnuWFrOWkp+alvOWSjOWOguaIv+W7uuiuvu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5tuW3suaKleWFpeeUn+S6p++8jOS6jOacn+W3peeoi+S5n+S6jjIwMjHlubQz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95bel44CCPC9wPjxwPuWFrOWPuOWFt+Wkh+WFiOi/m+eahOaKgOac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WMlueahOeUn+S6p+iuvuWkh++8jOeOsOS7o+WMlueahOajgOa1i+aJi+au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WMlueahOeUn+S6p+e6v++8jOmrmOe0oOi0qOeahOWRmOW3pemYn+S8je+8jOaLp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kh+eglOWPkeOAgeW8gOaooeOAgeW3peiJuueglOWPkeOAgUNOQ+OAgeeglOejq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OAgeS4neWNsOOAgemVgOiGnO+8iEFSL0FTL05DVk3vvInjgIHmv4DlhYnjgIHng63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ovjgIHlhrfno6gzROetieS6juS4gOS9k+eahOWFqOWll+eUn+S6p+a1geeoi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WJjeaLpeacieW3suaOiOadg+S4k+WIqTEz6aG577yM5bey6YCa6L+H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SjElTTzE0MDAx546v5aKD566h55CG5L2T57O76K6k6K+B77yM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YaF5aSW5YWI6L+b55qE5LiU6Ieq5Yqo5YyW56iL5bqm6L6D6auY55qE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Y+K5oiQ54af55qE5Yqg5bel5bel6Im677yM6Ieq5Li756CU5Y+R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6LSo6YeP55qE44CB6YCC5bqU5a6i5oi36ZyA5rGC55qE5Lqn5ZOB44CC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LuF5omT56C05LqG5Zu95aSW5oqA5pyv5Z6E5pat77yM6ICM5LiU5YW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Z2H5bey6L6+5Yiw55Sa6Iez6LaF6L+H5Zu96ZmF5YWI6L+b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dmuaMgeKAnOS7pemUgOWUruS4uum+meWktO+8jOS7peS6uuaJje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glOWPkeS4uuWfuuehgOKAneeahOe7j+iQpeeuoeeQhueQhuW/te+8jOS4jeaWr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geS4muWIm+aWsOeahOatpeS8kO+8jOawuOiRhuS8geS4muWFiOi/m+eahOenkeWtp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uWFrOWPuOenieaJv+KAnOS4gOa1geeahOi0qOmHj+OAgeWHhuaXtueahOS6pO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eahOS7t+agvOKAneeahOacjeWKoeWul+aXqO+8jOeri+i2s+a0nuWPo+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eQg++8jOS7peeyvuebiuaxgueyvueahOenkeWtpuaAgeW6pu+8jOWKm+axguS7p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WPr+mdoOeahOi0qOmHj+S4jua1t+WGheWkluWuouaIt+W5v+az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Fseiwi+WPkeWx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Jrai0yNDYyNjMuaHRtbCI+aHR0cHM6Ly9kcWNtLm5ldC93ZW5hbi93YmtqLTI0NjI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46D4AC7324563B433A26EC2365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