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D5D46A70D8E349A7EDB69870B2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D5D46A70D8E349A7EDB69870B2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4aZ6LSeSEVYW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fqeeGmei0ni9IRVhaReWIm+eri+S6jjIwMDnlubTvvIzlh63lgJ/igJzlv6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mva7mtYHvvIzpq5jmgKfku7fmr5TvvIzpq5jlk4HotKjigJ3nmoTkuqflk4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I3mlq3liJvmlrDnmoTkuqflk4HnoJTlj5Hlrp7lipvvvIzlkLjlvJX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73msYLml7blsJrnmoTlubTovbvlpbPmgKfvvIzpn6nnhpnotJ7lm73pmYXvvIj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otJ/otKPkuK3lm73lnLDljLrov5DokKXkuI7mjqjlu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piC5rOw5Zu96ZmF6LS45piT5pyJ6ZmQ5YWs5Y+477yM5LiT5rOo5LqO5b2p5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62J5YyW5aaG5ZOB572R57uc6ZSA5ZSu55qE546w5Luj5YyW5paw5Z6L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5uu5YmN5oul5pyJMzAw5aSa5Lq655qE5ZGY5bel77yM5Zyo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6JCl6ZSA562W5YiS44CB6aG16Z2i6K6+6K6h44CB5LuT5YKo6YWN6YCB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O757uf5pSv5oyB5Lul5Y+K5biC5Zy65o6o5bm/562J5pa56Z2i57uE5oiQ5a6e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T5Lia5Zui6Zif77yM5YW35aSH5Liw5a+M55qE5LqS6IGU572R6L+Q6JCl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o5bm/6JCl6ZSA57uP6aqM44CCPC9wPjxwPuWFrOWPuOaLpeacieWujOWWhOeahEIy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Qui/kOiQpea1geeoi++8jOWMheWQq+WTgeeJjOiQpemUgOetlueVpeOAgTVT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uT5YKo5Y+K6YWN6YCB5L2T57O744CB5a6i5oi35pyN5Yqh5L2T57O744C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Su5ZCO5pyN5Yqh77yM546w5beyMzDlpJrkuKrlpKfnlLXllYblubPlj7D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gKflkIjkvZzkvJnkvLTlhbPns7vvvIzpgJrov4flvIDlj5Hlup7lpKfnmoT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uILlnLrvvIzkuLrmtojotLnogIXmj5DkvpvkvJjotKjnmoTljJblpoblk4HnvZH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4emhleHpl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Ni5odG1sIj5odHRwczovL2RxY20ubmV0L3dlbmFuL2h4emhleHplLTQ3NTM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D5D46A70D8E349A7EDB69870B2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