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6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CA9B4BD7782DA7504CCD086FCE7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A9B4BD7782DA7504CCD086FCE7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Li95rqQT0x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iFvuWuh+mbhuWbouaXl+S4i+WTgeeJjO+8jOmbhue+juWmh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OAgeacjeWKoeS6juS4gOS9k++8jOS4k+azqOS6juWBpeW6t+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+juWuueWMluWmhuOAgee+juS9k+aKpOeQhuetiemihuWfn+eahOe7vOWQiOaAp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mhuS8geS4mjwvc3Ryb25nPjwvcD48aDI+5ZOB54mM566A5LuLPC9oMj48cD7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rKfkuL3mupDljJblpoblk4HmnInpmZDlhazlj7jpmrblsZ7kuo7ohb7lrof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vo7lpobnoJTlj5HjgIHnlJ/kuqf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pKflnovnvo7lpobkvIHkuJrvvIzlpJrlubTmnaXlp4vnu4j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ogqTjgIHnvo7lrrnljJblpobjgIHnvo7kvZPmiqTnkIbnrYnlpJrkuKrpoob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m73lhoXlpJblrqLmiLfmj5DkvpvkvJjotKjnmoRPRU0vT0RN5pyN5Yqh44CC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6IW+5a6H44CB5aW55aW544CB576O5YWu562J5aSa5a625YyW5aaG5ZOB56CU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77yM5Lul5Y+K5qyn5Li95rqQ44CB6bqm6IqZ6L+q44CB6Iqx576O5pe244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44CB5rOJ5YWu562J5aSa5Liq6Ieq5Li7576O5aaG5ZOB54mM44CC5ZCM5pe2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Liq5LiT5Yip77yM5LiK55m+5a625ZCI5L2c5ZOB54mM5a6i5oi377yM5aSa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aSn5LyB55qE5oiY55Wl5ZCI5L2c5LyZ5Ly077yM5piv5Lit5Zu9576O5aaG6K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ICF44CCPC9wPjxwPuiFvuWuh+mbhuWbou+8jOS7peaJk+mAoOS6q+iqie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S8geS4muS4uuebruagh++8jOWni+e7iOenieaMgeedgOS7peenkeaKgOWIm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S7peKAnOS4k+S4muWIm+aWsOS6p+WTge+8jOS7pee+juS4muWIm+axh+S4re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bhuWbouWul+aXqO+8jOmAmui/h+iHquS4u+eglOWPkemFjeaWueWSjOWIm+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a2iOi0ueiAheW4puadpemrmOWTgei0qOOAgeWPr+aMgee7reeahO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S9k+mqjO+8jOiuqeS4lueVjOingeivgeS4reWbvee+juS4mueahOiFvumjn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2x5b2x5LTEyOTE4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9seW9seS0xMjkxOD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CA9B4BD7782DA7504CCD086FCE7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