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FAA47255A3021C33F7AEDD3BD4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FAA47255A3021C33F7AEDD3BD4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IW+6Zeo5LiaRkxZVE9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po57ohb7mmbrog73pl6jkuJr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YWs5Y+45Z2Q6JC95LqO5Lqr5pyJ4oCc5Lq66Ze05aSp5aCC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44CCMTDlubTpgJrov4dJU085MDAx6LSo6YeP5L2T57O76K6k6K+B77yMMTblubT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sZ/oi4/nnIHkuK3lsI/lnovnp5HmioDkvIHkuJrjgILlhazlj7jkuI7lrqLmiLf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lnKjkuJrliqHlpITnkIbkuK3vvIzlnYfph4fnlKhFUlDnrqHnkIbns7vnu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rqLmiLfjgIHkvpvlupTllYbvvIzov5jmmK/lhazlj7jlkZjlt6XlnKjns7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YfmnInlrozlloTnmoTmoaPmoYjotYTmlpnvvIzmj5Dpq5jkuoblhazlj7jnmoTpm4b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kv6Hmga/ljJbkuI7kuJrliqHnrqHnkIbmsLTlubPvvIzorqnmr4/kuIDkuK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pvlupTllYbpg73og73mm7TliqDmu6HmhI/lhazlj7jnmoTmnI3liq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4mp5rWB57O757uf6aKG5Z+f5o6M5o+h5LqG5qC45b+D5oqA5pyv77yM56ev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7uP6aqM77yM5YW35pyJ5LiA5a6a55qE566h55CG5LyY5Yq/77yM56uL6Laz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CR5Zu96ZmF44CC5ZCM5pe26Ie05Yqb5LqO5byA5ouT54mp5rWB57O757uf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o+Q5L6b5YyF5ous57O757uf5Yid5q2l5pa55qGI6K+E5Lyw44CB57O757u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6+6K6h5Y+K5pa55qGI5LyY5YyW44CB57O757ufM0TmqKHmi5/lkozku7/nnJ/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nqIvorr7orqHjgIHorr7lpIfliLbpgKDjgIHpobnnm67lrp7mlr3jgIHns7vnu5/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6Xlj4rorr7lpIfnu7Tkv53mnI3liqHjgII8L3A+PHA+5Li76KaB5Lqn5ZOB77ya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biY6Zeo44CB5b+r6YCf5aCG56ev6Zeo44CB5bel5Lia5ruR5Y2H6Zeo44CB56Gs6L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Zeo44CB6Zeo5bCB44CB5Y246LSn5bmz5Y+w562J77yb5YWs5Y+45bCG5YWF5YiG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CI5L2c57K+56We77yM5Lul5a6i5oi355qE6ZyA5rGC5Li65bex5Lu777yM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5o+Q5L6b5LyY6LSo55qE5Lqn5ZOB5ZKM5pyN5Yqh77yM5ZCM5pe25Yqb5rGC5Zyo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A6IO95Lit5YGa5b6X5pyA5aW977yM5Y2z5o+Q5L6b5pyA5LyY5ZOB6LSo44CB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bel56iL6Kej5Yaz5pa55qGI77yM5Lul5Yqb5rGC5Li66aG+5a6i5Yib6Y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u35YC844CC5YWs5Y+45LiA55u056eJ5oyB552A4oCc5oqA5pyv5Y2H57qn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6aKG5a+85YWs5Y+45YWo5L2T5ZGY5bel5Yib5bu66Ieq5oiR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LiW55WM6Iie5Y+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dGx5Zmx5dC04Mzg4MzAuaHRtbCI+aHR0cHM6Ly9kcWNtLm5ldC93ZW5hbi9mdGx5Zmx5d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FAA47255A3021C33F7AEDD3BD4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