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2E5456FA6AFF2D9CC3167D1D3E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2E5456FA6AFF2D9CC3167D1D3E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bqT5a6iQXJha2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liKnpk63ph5HlsZ7liLblk4H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a6B5rOi5biC44CC5piv5LiA5a626ZuG5byA5Y+R77yM6K6+6K6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OF6YWN5LqO5LiA5L2T55qE5LiT5Lia5oi35aSW55So5ZOB5Yi26YCg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ZCE56eN55m75bGx5p2W77yM6KGM6LWw5p2W77yM5ruR6Z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Z6L77yM5oi35aSW5oqY5Y+g5qSF562J5oi35aSW5Lqn5ZOB44CC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R1PorqTor4HvvIzlt6XljoLpgJrov4fmrKfmtLJCU0NJ5a6h5qC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Wkh+WIh+WJsu+8jOaKm+WFie+8jOawp+WMlu+8jOaJk+Wwlu+8jOWNsOWI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+8jOe8nee6q+etiee7vOWQiOeUn+S6p+iDveWKm+OAgueJueWIq+aYr+W3peWO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HquWKqOWMlumYs+aegeawp+WMlui9pumXtO+8jOiHquWKqOWMluWNsOWI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iHquWKqOWMluijhemFjea1geawtOe6v+OAguWFrOWPuOacieiHquW3s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boumYn++8jOWPr+S7peagueaNruWuouaIt+aPkOS+m+eahOamguW/teiuvu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mcgOimgeeahOS6p+WTgeOAguWFrOWPuOaIkOeri+S7peadpeS4gOebtO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uouaIt+iHs+S4iu+8jOi0qOmHj+S4uuWFiO+8jOivmuS/oeS4uummlu+8jOacjeWK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Wul+aXqOacjeWKoeS6juWuouaIt+OAguS6p+WTgeeDremUgOasp+a0s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WKoOaLv+Wkp++8jOaXpeacrO+8jOmfqeWbveetieWQhOWb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xrYXJha2EtODk3M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bGthcmFrYS04OT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2E5456FA6AFF2D9CC3167D1D3E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