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01FDF07394C9194B369F055F45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01FDF07394C9194B369F055F45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O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TflubTvvIzlpJrlhYPljJblrp7kuJrlj5HlsZXkuI7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LvopoHlvIDlj5Ev5oqV6LWEL+e7j+iQpemrmOaWsOaKgOacr+S6p+S4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Zvui0p+mbtuWUruS4muOAgeWGnC/mnpcv54mnL+a4lOS4muetie+8jO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tuazsOeZvui0py/pk7bms7DkuK3lv4Mv6ZO25rOw5Z+O562J5aSa5Liq55+l5ZCN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PC9zdHJvbmc+PC9wPjxoMj7lk4HniYznroDku4s8L2gyPjxwPumTtuazsO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nsOKAnOS4reWbvemTtuazsOaKlei1hOaciemZkOWFrOWPuOKAne+8ieeUseayi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OeUn+S6jjE5OTflubTlnKjljJfkuqzliJvnq4vvvIzmmK/kuIDlrrblpJrlhYPljJ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kuI7mipXotYTpm4blm6LvvIzkuIvovpbpk7bms7DllYbkuJrpm4blm6L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a7lnLDpm4blm6LjgIHpk7bms7Dpu4Tph5Hpm4blm6LjgIHpk7bms7Dmlofml4X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ms7DmipXotYTkuI7ph5Hono3pm4blm6LjgIHpk7bms7Dlhaznm4rln7rph5H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rrblooPlhoXlpJbkuIrluILlhazlj7jlkowxMDDlpJrlrrbmjqfogqH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azlj7jjgII8L3A+PHA+5Zyo5Lit5Zu957uP5rWO5pS56Z2p5LiO5byA5pS+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LiL77yM6ZO25rOw6ZuG5Zui5bCG5a6e5Lia5LiO5oqV6LWE44CB5ZWG5Li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S+5Lya6LSj5Lu75a6M576O55u457uT5ZCI77yM5LiN5LuF6ZO25rOw6ZuG5Zu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aOu5aSn77yM5Zyo5aSa5Liq6aKG5Z+f6I635b6X5ZWG5Lia5oiQ5Yqf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6B5YW35b2x5ZON5Yqb55qE546w5Luj5paw5ZWG5Lia5YW46IyD77yb6L+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ZWG5Lia5Y+Y6Z2p5LiO5Yib5paw77yM5o6o5Yqo552A5Lit5Zu95aSa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KM5Lqn5Lia55qE5Y+Y6Z2p5LiO5Y+R5bGV77yM5Lul5YWx5Lqr5Lu35YC85Li6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5qE57uP5rWO5Y+R5bGV5ZKM56S+5Lya6L+b5q2l5rOo5YWl5LqG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5ZCM5pe277yM6ZO25rOw6ZuG5Zui56ev5p6B5LiO5ZCE5Zyw5pa55pS/5bqc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mv5aW955qE5oiY55Wl5ZCI5L2c77yM5oqT5L2P5rex5YyW6L2s5Z6L5pS56Z2p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6ev5p6B5Y+C5LiO5paw5Lqn5Lia5paw5Lia5oCB55qE5Z+56IKy5ZK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5Yqh5a6e5ZCI5L2c77yM5a6e546w5LqG5LyB5Lia5LiO5Zyw5pa55pS/5bqc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x6LWi44CCPC9wPjxwPumTtuazsOmbhuWbouWcqOWIm+mAoOiHqui6q+WVhu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VhuS4muaWh+aYjuWSjOeahOWQjOaXtu+8jOWwhue7p+e7rei0oeeMruiHqui6q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m+mHj+S4juekvuS8mui1hOa6kO+8jOWKqeWKm+S6juS4reWbveekvuS8mue7j+a1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awkeaXj+WkjeWFtO+8jOWQjOaXtuS/g+i/m+S4reWbvee7j+a1jueahO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aVtOS4quekvuS8muaWh+aYjueahOi/m+atpeOAgjwvcD48cD7ml5fkuIvpk7b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LDpm4blm6LmmK/ku6Xnu7zlkIjmgKfllYbkuJrlnLDkuqflvIDlj5HkuI7nu4/okK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vvIzoh7Tlipvkuo7lvIDlj5HnrqHnkIbpq5jnq6/otK3nian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phZLlupfjgIHpq5jnq6/lhpnlrZfmpbzjgIHpq5jnq6/kvY/lroXnrYnkuJr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n47luILnu7zlkIjkvZPjgILpk7bms7Dnva7lnLDpm4blm6Lml5fkuIvlm4rmi6z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7DkuK3lv4PigJ3igJzpk7bms7Dln47igJ3igJzpobbnuqfphZLlupfkuI7lhazlr5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ur/vvIzmmK/kuK3lm73pq5jnq6/llYbkuJrlnLDkuqfnmoTlvJXpoobog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pk7bms7Dnva7lnLDpm4blm6LlnKjlhajlm73lu7rmiJDlj4rlnKjlu7r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lYbkuJrnu7zlkIjkvZPpobnnm67lt7Lovr4xMDAg5L2Z5Liq77yM6aG555uu6YGN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p2t5bee44CB5oiQ6YO9562JNzAg5aSa5Liq5Z+O5biC77yM5oC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6L+Q6JCl5bu6562R6Z2i56ev6L+RMjAwMCDkuIflubPmlrnnsb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0LTkwNTk0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LTkwNTk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01FDF07394C9194B369F055F45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