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2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43DB67A3901434A50645164EAE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43DB67A3901434A50645164EAE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L+h6L6+Uk9TQV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LqOMTk5NeW5tO+8jOmbhuaWh+WMlklQ57u85ZCI6L+Q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oqV6LWE5Yi25L2c44CB6Im65Lq657uP57qq5Lul5Y+K5aix5LmQ6JCl6ZSA44CB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lJ/ns7vnu4/okKXkuLrkuIDkvZPnmoTnu7zlkIjmgKfmlofljJbmnLrmnoTvvIz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4HlubbliLbkvZzkuoblpJrpg6jkvJjnp4DlvbHop4bkvZzlk4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6I2j5L+h6L6+77yI5LiK5rW377yJ5paH5YyW5Y+R5bG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piv5LiA5a626ZuG5paH5YyWSVDnu7zlkIjov5DokKXjgIHlvbHop4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iLbkvZzjgIHoibrkurrnu4/nuqrku6Xlj4rlqLHkuZDokKXplIDjgIFJUOihjeeUn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S4uuS4gOS9k+eahOe7vOWQiOaAp+aWh+WMluacuuaehOOAguWFrOWPuOeahOWJjei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l+WQjeeUteW9seWvvOa8lOadjuWwkee6ouOAgeiRl+WQjeWItueJh+S6uuOAgee7j+e6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juWwj+WpieS6jjE5OTXlubTlnKjkuK3lm73ljJfkuqzliJvnq4vjgILmiJDnq4syM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guS4juWHuuWTgeW5tuWItuS9nOS6huaVsOWNgemDqOS8mOengOW9seinhuS9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UteW9seOAiuWwj+WfjuS5i+aYpeOAi+OAiue6oueyieOAi+OAiue6ouilv+acj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i+eIseS4reeahOWunei0neOAi+OAiuaLiei0neaXpeiusOOAi+OAiueUn+atu+WKq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OAi+OAiuebsuaOouOAi+OAiuWNlei6q+eUt+WlszLjgIvnrYnvvJvnlLXop4b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53lr7npmpDnp4HjgIvns7vliJfvvJvnlLXop4bliafjgIrlpKfmmI7lrqvor43jgI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rZDnuqLkuobjgIvjgIrkurrpl7Tlm5vmnIjlpKnjgIvjgIrpm7fpm6jjgIvjgIHmlrD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qLmpbzmoqbjgIvjgIroirHlvIDljYrlpI/jgIvnrYnvvIzkvZzlk4HlpJrmrKHmiZP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p4bnuqrlvZXnmoTlkIzml7bvvIzkuZ/lnKjlm73lhoUv5Zu96ZmF5ZCE5aSn55S15b2x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eG6IqC5pap6I635aSa6aG55aSn5aWW44CC6I2j5L+h6L6+6L+Y5Lul5oyW5o6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44CB5aGR6YCg5piO5pif6JGX56ew5LqO5Lit5Zu955qE5ryU6Im655WM77yM5pu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+55YW755qE6Im65Lq65pyJ77ya5ZGo6L+F44CB6ZmI5Z2k44CB5byg6Z2Z5Yid44C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C44CB6buE6KeJ44CB5p6X55Sz44CB5p2O5rKB562J77yM5Z2H5bey5oiQ5Li65b2T5Lu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LaF57qn5piO5pi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eGRyb3NhdC00NzI5MzAuaHRtbCI+aHR0cHM6Ly9kcWNtLm5ldC93ZW5hbi9yeGRyb3Nh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43DB67A3901434A50645164EAE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