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4:1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5656916A4FC3E9FF20066F64E415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5656916A4FC3E9FF20066F64E415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eG5Y+L572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p4blj4vnvZHmmK/kuK3kvKDop4blj4vvvIjljJfkuqzvvInkvKDlqpLnp5HmioD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l5fkuIvnvZHnq5nvvIzpnaLlkJHpq5jmoKHlpKflrabnlJ/jgIHkvKDlqpLkurrlo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op4bpopHniLHlpb3ogIXvvIzmmK/ln7rkuo7np7vliqjkupLogZTnvZHlupTnl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p4bpopHnvZHnu5zlubPlj7DvvIzph4fnlKjop4bpopHkupHnq6/lrZjlg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yg6KeG5Y+L77yI5YyX5Lqs77yJ5Lyg5aqS56eR5oqA5pyJ6ZmQ5YWs5Y+4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uW5tDfmnIjvvIzmmK/nlLHkuK3lm73kvKDlqpLlpKflrabkuqflrabnoJTpobnnm67lr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gIzmiJDnmoTmlrDlqpLkvZPpq5jmlrDmioDmnK/kvIHkuJrvvIzmmK/ljJfkuqzkuK3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uqfnrqHnkIbmnInpmZDlhazlj7jnmoTlj4LogqHlrZDlhazlj7j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N5dy0xMDg2Mzc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zeXctMTA4NjM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5656916A4FC3E9FF20066F64E415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