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4DF414B5839ECED251B45C1867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4DF414B5839ECED251B45C1867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bee5paw5L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DlubTvvIzotoXnoazmnZDmlpnooYzkuJr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kozku7flgLzovoPpq5jnmoTlk4HniYzvvIzkuJPpl6jku47kuovlpI3lkIjotoXnoaz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oJTlj5HjgIHnlJ/kuqfjgIHplIDllK7lkozmnI3liqHvvIzkuLvopoHmnInnn7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jqLnlKjph5HliJrnn7PlpI3lkIjniYfjgIHph5HliJrnn7Pmi4nkuJ3mqKHlna/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YrliIDlhbfnlKjlpI3lkIjotoXnoazmnZDmlp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YOR5bee5paw5Lqa5aSN5ZCI6LaF56Gs5p2Q5paZ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aSN5ZCI6LaF56Gs5p2Q5paZ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5qE6auY5paw5oqA5pyv5LyB5Lia77yM5Li76KaB5Lqn5ZOB5pyJ55+z5rK5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5So6YeR5Yia55+z5aSN5ZCI54mH44CB6YeR5Yia55+z5ouJ5Lid5qih5Z2v5paZ5ZK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YiA5YW355So5aSN5ZCI6LaF56Gs5p2Q5paZ44CCPC9wPjxwPuWHreWAn+S8mOW8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iDveOAgeeos+WumueahOS6p+WTgei0qOmHj+S7peWPiumbhOWOmueahO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aWsOS6muiHtOWKm+S6juS4uuW5v+Wkp+WbveWGheWkluWuouaIt+aPkOS+m+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jeWQiOi2heehrOadkOaWmeino+WGs+aWueahiO+8jOiiq+WuouaIt+inhuS4u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jeWQiOi2heehrOadkOaWmeS+m+W6lOWVhuOAgjwvcD48cD7mlrDkupr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rOo5YaM6LWE5pysMzA1MOS4h+WFg++8jOaYr+S7pemDkeW3nuejqOaWmeej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OWJiueglOeptuaJgOS4uuaKlei1hOS4u+S9k+WSjOWOn+Wni+aKgOacr+adpea6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+iCoeS8geS4muOAguaWsOS6muWcqOWbveWGheaOjOaPoeWkjeWQiOi2heehr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guOW/g+aKgOacr++8jDE5OTLlubTmiJDlip/noJTliLblh7rllYbkuJrnlKjpg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pkrvmjqLnlKjph5HliJrnn7PlpI3lkIjniYfvvIzmj63lvIDkuoblpI3lkIjotoX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m73kuqfljJbnmoTluo/luZXjgIIxOTk25bm077yM5paw5Lqa5Zyo5Zu95YaF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Gs6LSo5ZCI6YeR5aSW546v5pSv5pKR55qE6YeR5Yia55+z5ouJ5Lid5qih5Z2v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qG5Zu96ZmF5LiK55qE5oqA5pyv5Z6E5pat44CC5L2c5Li65oiR5Zu95aSN5ZC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2Q5paZ55qE5byA5ouT6ICF77yM5paw5Lqa5LiT5rOo5LqO5oqA5pyv6L+b5q2l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2p5paw77yM5LqM5Y2B5L2Z5bm05Yib5paw5LiN6L6N77yM5Luj6KGo5Lit5Zu96LaF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KGM5Lia6Le76Lqr5LiW55WM5YmN5YiX44CCPC9wPjxwPuaWsOS6muenieaM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WPkeWxlemBk+i3r++8jOaLpeacieS4gOa1geeahOeglOWPkemYn+S8je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hjOS4mueahOWPkeWxleOAguaWsOS6muiuvueri+S6humDkeW3nuW4guWkjeWQiOi2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OaWmeW3peeoi+eglOeptuS4reW/g+WSjOays+WNl+ecgei2heehrOadkOaWmeeDp+e7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oi+aKgOacr+eglOeptuS4reW/g++8jOS4u+aMgeWItuWumuS6huihjOS4muagh+WH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MTAwNDEtMjAwOOOAiui2heehrOadkOaWmSDph5HliJrnn7PmiJbnq4vmlrnmsK7ljJbn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LSo5ZCI6YeR5aSN5ZCI54mH5ZOB56eN44CB5bC65a+444CL77yM5Y+C5LiO5L+u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SkIvVCAzMjM1LTIwMTPjgIrogZrmmbbph5HliJrnn7Pno6jogJfmr5T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rnms5XjgIvjgII8L3A+PHA+5paw5Lqa5Li65bel5Lia55qE5Y+R5bGV5bCk5YW25pi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K76YeH5oqA5pyv55qE6L+b5q2l5o+Q5L6b5LqG5pyJ5Yqb5pSv5oyB77yM5aSn5aS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Zu955+z5rK55YuY5o6i5ZKM5byA6YeH6aKG5Z+f55qE5bm/5bqm5ZK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+d6K+B5oiR5Zu96IO95rqQ5a6J5YWo5L2c5Ye65LqG56ev5p6B6LSh54yu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a4oCd5bey5oiQ5Li65Lit5Zu96LaF56Gs5p2Q5paZ6KGM5Lia5YC85b6X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6D6auY55qE5ZOB54mM5LmL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nh5LTMzMzM1NC5odG1sIj5odHRwczovL2RxY20ubmV0L3dlbmFuL3p6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4DF414B5839ECED251B45C1867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