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C1B8F0628B72F2BB5379C265DC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C1B8F0628B72F2BB5379C265DC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6L6J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mtY/pmLPluILlu7rovonnurrnu4fmnInpmZDlhazlj7jvvI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25bm077yM5Zyw5aSE6ZW/5qCq5r2t5Zu95a626auY5oqA5pyv5Lqn5Lia5Z+6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qx5Zut77yM5piv5LiA5a626ZuG57q657qx44CB57uH6YCg44CB5ryC44CB5p+T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O5pW055CG44CB57q657uH5ZOB6LS45piT5Li65LiA5L2T55qE6ZuG5Zui5YyW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77yM5oul5pyJ5qOJ57q66K6+5aSHMy415LiH6ZSt77yM5LuO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6b5YWs5Y+46L+b5Y+j55qE5LiD5p2h5a695bmF5q+b5be+56OB5qOS5Y2w6Iq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KM5LiA5p2h55S16ISR5YWo6Ieq5Yqo55qE6L+b5Y+j5rqi5rWB5p+T6Imy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6YWN5aWX55qE5oSP5aSn5Yip5Y+M5bmF5rG96JK45Zu66Imy5py677yM55S16IS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O757uf44CB55S16ISR5Za35aKo5Yi254mI57O757uf5Y+K55S16ISR5o6n5Yi2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E55CG6K6+5aSH44CB6YWN5aWX5a695bmF5q+b5be+5YmR5p2G57uH5py6MjAw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buuWumui1hOS6pzEuNOS6v+WFg++8jOa1geWKqOi1hOmHkTY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u47kuJrkurrlkZjovr41MDAw5Lq644CC5Li76KaB5Lqn5ZOB5pyJ5ZCE56eN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qOJ56u56IqC57qx44CB5bmz562S57qx5ZKM5YWo5Yiu5bqV5rW05be+44CB57S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be+44CB6Iy25be+44CB6Z2i5be+44CB5rW06KGj44CB5q+b5be+5pel5Y6G5aOB5o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Y6o5Y2r5q+b5be+44CB6J665peL6ZS75qGj5q+b5be+562J5YWr5aSn57G75Y2w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xMzAwMOWkmuS4quiKseWei+OAguS6p+WTgei/nOmUgOe+juWbveOAgeiLs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OAgeW+t+WbveOAgeaEj+Wkp+WIqeOAgeilv+ePreeJmeOAgeaXpeacrOOAge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S4reS4nOOAgeWNl+e+juOAgeWPsOa5vuOAgeS4nOWNl+S6muetiTg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aGZ6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MS5odG1sIj5odHRwczovL2RxY20ubmV0L3dlbmFuL2poZnotNTQ1NzM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C1B8F0628B72F2BB5379C265DC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